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651510</wp:posOffset>
                </wp:positionV>
                <wp:extent cx="6172200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.6pt;mso-wrap-distance-left:9.05pt;mso-wrap-distance-right:9.05pt;mso-wrap-distance-top:0pt;mso-wrap-distance-bottom:0pt;margin-top:-51.3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pacing w:lineRule="exact" w:line="307"/>
        <w:ind w:right="822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казом Сахалинского управления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едеральной службы по экологическому, технологическому 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>и атомному надзору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>от «</w:t>
        <w:softHyphen/>
        <w:softHyphen/>
        <w:softHyphen/>
        <w:t>13» мая  2016 г. № 144-п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корректирован </w:t>
      </w:r>
    </w:p>
    <w:p>
      <w:pPr>
        <w:pStyle w:val="Normal"/>
        <w:spacing w:lineRule="exact" w:line="307"/>
        <w:ind w:right="822" w:hanging="0"/>
        <w:jc w:val="right"/>
        <w:rPr/>
      </w:pPr>
      <w:r>
        <w:rPr>
          <w:sz w:val="27"/>
          <w:szCs w:val="27"/>
        </w:rPr>
        <w:t>приказом Сахалинского управления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едеральной службы по экологическому, технологическому </w:t>
      </w:r>
    </w:p>
    <w:p>
      <w:pPr>
        <w:pStyle w:val="Normal"/>
        <w:spacing w:lineRule="exact" w:line="307"/>
        <w:ind w:right="822" w:hanging="0"/>
        <w:jc w:val="right"/>
        <w:rPr>
          <w:sz w:val="27"/>
          <w:szCs w:val="27"/>
        </w:rPr>
      </w:pPr>
      <w:r>
        <w:rPr>
          <w:sz w:val="27"/>
          <w:szCs w:val="27"/>
        </w:rPr>
        <w:t>и атомному надзору</w:t>
      </w:r>
    </w:p>
    <w:p>
      <w:pPr>
        <w:pStyle w:val="22"/>
        <w:spacing w:before="0" w:after="0"/>
        <w:ind w:left="9720" w:hanging="0"/>
        <w:rPr>
          <w:u w:val="single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от «14» июня   2016 г. № 171</w:t>
      </w:r>
      <w:r>
        <w:rPr>
          <w:lang w:val="ru-RU"/>
        </w:rPr>
        <w:t>-п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Сахалинского управления </w:t>
      </w: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</w:t>
      </w: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</w:rPr>
        <w:t>-201</w:t>
      </w:r>
      <w:r>
        <w:rPr>
          <w:b/>
          <w:bCs/>
          <w:sz w:val="28"/>
          <w:lang w:val="ru-RU"/>
        </w:rPr>
        <w:t>7</w:t>
      </w:r>
      <w:r>
        <w:rPr>
          <w:b/>
          <w:bCs/>
          <w:sz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38"/>
        <w:gridCol w:w="2693"/>
        <w:gridCol w:w="2269"/>
        <w:gridCol w:w="3401"/>
        <w:gridCol w:w="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  <w:tab w:val="left" w:pos="14388" w:leader="none"/>
              </w:tabs>
              <w:rPr/>
            </w:pPr>
            <w:r>
              <w:rPr>
                <w:b/>
                <w:bCs/>
                <w:sz w:val="24"/>
                <w:lang w:val="ru-RU"/>
              </w:rPr>
              <w:t xml:space="preserve">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ахалин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 Сахалинского управления Ростехнадзора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юридической и кадр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 Сахалинского управления Ростехнадзора (далее – государственные служащие Управления), принятие мер по обеспечению соблюдения гражданскими служащими Управления требований к служебному поведению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отделе юридической и кадровой работы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  Управления коррупционных и иных правонарушений 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ссмотрения обращений граждан (гражданских служащих)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юридической и кадр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х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 процедуры контроля исполнения бывшими гражданскими служащими  Управления обязанности по соблюдению ограничений и запретов, после увольнения с государственной гражданской служб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окращение случаев   нарушений гражданскими служащими  Управления  норм федерального законодательства, устанавливающего ограничения и запреты в их служебной деятельност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0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служащими Управл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Мониторинг хода реализации мероприятий по противодействию коррупции в Сахалинском управлении Федеральной службе по экологическому, технологическому и атомному надз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16 31.07.2016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16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.2017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30.04.2017 31.07.2017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17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служащими    Управления  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 и запретов, касающихся получения ими подарков, в том числе направленных </w:t>
              <w:br/>
              <w:t xml:space="preserve">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  <w:b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ключение случаев нарушения государственными служащими Управления ограничений и запретов, в том числе получения подарков, связанных с исполнением своих должностных обязанностей в качестве вознаграждения за коррупционные действ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в Сахалинском управлени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7.08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7.08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неполных и недостоверных сведений о доходах, расходах, об имуществе и обязательствах имущественного характера государственных служащих Управления, а также их супруги (супруга)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нение по результатам мониторинга 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 представлять сведения о доходах, расходах об имуществе и обязательствах имущественного характера достоверно и в полном объем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мониторинга реализации лицами, замещающими должности государственной службы, обязанности принимать меры по предотвращению конфликта интере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14.02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количества фактов непринятия мер по предотвращению конфликта интересов</w:t>
            </w:r>
          </w:p>
          <w:p>
            <w:pPr>
              <w:pStyle w:val="Normal"/>
              <w:spacing w:lineRule="exact" w:line="25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р дисциплинарной ответственности к государственным служащим Сахалинского управления  Ростехнадзора за неприн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дисциплинарной ответственности к государственным служащим Управл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Участие  в семинаре-совещании должностных лиц  отдела юридической и кадровой работы</w:t>
            </w:r>
            <w:r>
              <w:rPr/>
              <w:t xml:space="preserve"> управления Ростехнадзора, </w:t>
            </w:r>
            <w:r>
              <w:rPr>
                <w:sz w:val="23"/>
                <w:szCs w:val="23"/>
              </w:rPr>
              <w:t xml:space="preserve">ответственных за работу по профилактике коррупционных правонарушений, проводимом в  центральном аппарат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2016 г. 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1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sz w:val="23"/>
                <w:szCs w:val="23"/>
              </w:rPr>
              <w:t>Понимание методик и принципов работы по профилактике коррупционных и иных правонаруш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 государственных служащих Сахалинского управления Ростехнадзора управления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1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1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Проведение «прямых линий» с гражданами по вопросам антикоррупционного просвещения, отнесенным к сфере деятельности Сахалинск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юридической и кадровой рабо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15.01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sz w:val="23"/>
                <w:szCs w:val="23"/>
              </w:rPr>
              <w:t>Создание дополнительного источника информации, посредством которого будет проводиться познавательно- разъяснительная рабо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 xml:space="preserve">Мониторинг использования </w:t>
            </w:r>
            <w:r>
              <w:rPr/>
              <w:t xml:space="preserve">Сахалинским управлением </w:t>
            </w:r>
            <w:r>
              <w:rPr>
                <w:sz w:val="23"/>
                <w:szCs w:val="23"/>
              </w:rPr>
              <w:t>Ростехнадзора программного обеспечения АРМ «Кабинет лица, представляющего сведения о доходах, расходах, об имуществе и обязательствах имущественного характера», АРМ «Кабинет подразделения кадровой службы по профилактике коррупционных и иных правонарушений» и АРМ «Кабинет операт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;</w:t>
            </w:r>
          </w:p>
          <w:p>
            <w:pPr>
              <w:pStyle w:val="Normal"/>
              <w:rPr/>
            </w:pPr>
            <w:r>
              <w:rPr/>
              <w:t>Финансово- экономический отдел;</w:t>
            </w:r>
          </w:p>
          <w:p>
            <w:pPr>
              <w:pStyle w:val="Normal"/>
              <w:rPr/>
            </w:pPr>
            <w:r>
              <w:rPr/>
              <w:t>Отдел контрольно-аналитической и разреш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уктурные </w:t>
            </w:r>
          </w:p>
          <w:p>
            <w:pPr>
              <w:pStyle w:val="Normal"/>
              <w:rPr/>
            </w:pPr>
            <w:r>
              <w:rPr/>
              <w:t xml:space="preserve">подразделения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 201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sz w:val="23"/>
                <w:szCs w:val="23"/>
              </w:rPr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Управления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й, принятых на заседании Коллегии Ростехнадзора по вопросам, касающихся предотвращения или урегулирования конфликта интересов государственными служащим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огласно протоколов Коллег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Ростехнадз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инятие и осуществление мер по обеспечению соблюдения требований и урегулирование конфликта интересов государственными служащими  Управления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и систематизация причин и условий проявления  коррупции в деятельности 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юридическ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Оперативное и эффективное реагирование на ставшие известными факты коррупционных проявлений в деятельности отдельных   гражданских  служащих  Управления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3"/>
                <w:szCs w:val="23"/>
              </w:rPr>
              <w:t>Внедрение в деятельность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Сахалинского управления Ростехнадзора инновационных технологий государственного управления и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;</w:t>
            </w:r>
          </w:p>
          <w:p>
            <w:pPr>
              <w:pStyle w:val="Normal"/>
              <w:rPr/>
            </w:pPr>
            <w:r>
              <w:rPr/>
              <w:t>Финансово- экономический отдел;</w:t>
            </w:r>
          </w:p>
          <w:p>
            <w:pPr>
              <w:pStyle w:val="Normal"/>
              <w:rPr/>
            </w:pPr>
            <w:r>
              <w:rPr/>
              <w:t>Отдел контрольно-аналитической и разрешите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актами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тельства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</w:t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sz w:val="23"/>
                <w:szCs w:val="23"/>
              </w:rPr>
              <w:t>Усовершенствование форм и методов государственного управления и администрир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Мониторинг исполнения     документов с целью исключения возможности появления коррупционных рис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Исключение возможности   использования служебного положения в корыстных целя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действенного функционирования межведомственного электронного взаимодействия Сахалинского управления Рорстехнадзора с гражданами и организациями в рамках предоставления государстве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ьно-аналитической и разрешительной деятельности</w:t>
            </w:r>
          </w:p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lang w:val="ru-RU"/>
              </w:rPr>
              <w:t>3. Взаимодействие Сахалинского управления Федеральной службы по экологическому, технологическому и атомному надзору                      с институтами гражданского общества и гражданами,  а также создание эффективной системы обратной связи, обеспечение                       доступности  информации о деятельности  Ростехнадзор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едение раздела «Противодействие коррупции» на официальном сайте Управления и обеспечение размещения информации об антикоррупцио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ые лица, ответственные за работу сайта Управления (системные администр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Сахалинского управления Ростехнадзора, размещенной на официальном сайте  Управл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ого сайта Ростехнадзора и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Управление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ые лица, ответственные за работу сайта Управления (системные администрато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</w:t>
              <w:br/>
              <w:t>о коррупционных проявлениях в деятельности государственных служащих  Управл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ение работы по формированию у государственных служащих Сахалинского  управления Ростехнадзора отрицательного отношения к коррупции. 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ные факты коррупции предавать гл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чет до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6.2016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3"/>
                <w:szCs w:val="23"/>
              </w:rPr>
              <w:t>14.10.2016</w:t>
            </w:r>
          </w:p>
          <w:p>
            <w:pPr>
              <w:pStyle w:val="Normal"/>
              <w:spacing w:lineRule="exact" w:line="2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17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3"/>
                <w:szCs w:val="23"/>
              </w:rPr>
              <w:t>13.10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в деятельности Сахалинского управления Ростехнадзора и формирование общественного мнения нетерпимости к коррупционным проявлениям</w:t>
            </w:r>
          </w:p>
          <w:p>
            <w:pPr>
              <w:pStyle w:val="Normal"/>
              <w:spacing w:lineRule="exact" w:line="259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доведения до государственных служащих Сахалинского управления Ростехнадзора положений законодательства Российской Федерации о противодействии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антикоррупционной культуры государственных служащих  Управления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3"/>
                <w:szCs w:val="23"/>
              </w:rPr>
              <w:t>Обеспечение эффективного взаимодействия Сахалинского управления Ростехнадзора с российскими средствами массовой информации по вопросам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Сахалинским управлением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sz w:val="23"/>
                <w:szCs w:val="23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Мониторинг публикаций в средствах массовой информации о фактах проявления коррупции в Сахалинском управлении  Ростехнадзора.</w:t>
            </w:r>
          </w:p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рки таких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.</w:t>
            </w:r>
          </w:p>
          <w:p>
            <w:pPr>
              <w:pStyle w:val="Normal"/>
              <w:rPr/>
            </w:pPr>
            <w:r>
              <w:rPr/>
              <w:t>Отдел контрольно-аналитической и разрешите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3"/>
                <w:szCs w:val="23"/>
              </w:rPr>
              <w:t>Своевременное реагирование на сообщения о коррупционных нарушениях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ятельности государственных служащих  Управления , мониторинг функций Сахалинского управления Ростехнадзора на предмет коррупционных рисков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3"/>
                <w:szCs w:val="23"/>
              </w:rPr>
              <w:t>Реализация  комплекса организационных, разъяснительных и иных мер по соблюдению государственными служащими Сахалинского управления Ростехнадзора запретов, ограничений и требований, установленных в целях противодействия коррупции, в том числе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4.10.2016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3.10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числа выявленных случаев нарушений запретов, ограничений и требова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3"/>
                <w:szCs w:val="23"/>
              </w:rPr>
              <w:t>3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3"/>
                <w:szCs w:val="23"/>
              </w:rPr>
              <w:t>Обобщение практики рассмотрения полученных в разных формах обращений граждан и организаций по фактам проявления коррупции в Ростехнадзоре и его территориальных орга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юридической и кадровой рабо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5.12.2016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5.12.2017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sz w:val="23"/>
                <w:szCs w:val="23"/>
              </w:rPr>
              <w:t>Выявление характерных нарушений, а также мониторинг функций Сахалинского управления Ростехнадзора на предмет коррупционных рисков</w:t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Сахалинском управлении Федеральной службе по экологическому,  технологическому и атомному надзору с учетом специфики ее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ониторинг деятельности Сахалинского управления Ростехнадзора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контрольно-аналитической и разрешитель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юридической и кадр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екабрь 20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 xml:space="preserve"> </w:t>
            </w:r>
            <w:r>
              <w:rPr/>
              <w:t>Обеспечение постоянного контроля за действиями и решениями, принимаемыми инспекторским составом Сахалинского управления Ростехнадзора при   осуществлении контрольно- надзор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оянн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Недопущение в деятельности инспекторского состава элементов коррупционной составляющей.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проведения мероприятий (совещаний, круглых столов, семинаров, конференций) с участием представителей поднадзорных объектов, профессиональных объединений,  юридических лиц и индивидуальных предпринимателей, эксплуатирующие опасные производственные объекты, направленных на повышение эффективности деятельности по вопросам профилактик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Руководители структурных подразделений, осуществляющих надзорную деятельность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2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2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Принятие мер по обеспечению информирования и налаживания взаимодействия при выявлении фактов нарушений законодательства Российской Федерации о противодействии коррупции как со стороны должностных лиц Сахалинского управления Ростехнадзора, так и работников поднадзорных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3"/>
                <w:szCs w:val="23"/>
              </w:rPr>
              <w:t>Организация и осуществление мониторинга правоприменения при реализации должностными лицами Сахалинского управления Ростехнадзора возложенных на Управление фун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.12. 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25.12.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правомерным применением должностными лицами норм законодательства Российской Федерации в сфере полномочий Сахалинского управления Ростехнадзора.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4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3"/>
                <w:szCs w:val="23"/>
              </w:rPr>
              <w:t>Внедрение в практику обязательной проверки знаний антикоррупционного законодательства Российской Федерации при проведении аттестации и конкурсов государственных гражданских служащих Сахалинск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декабря 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декабря 2017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sz w:val="23"/>
                <w:szCs w:val="23"/>
              </w:rPr>
              <w:t>Повышение уровня знаний и формирование у государственных гражданских служащих нетерпимой правовой позиции к проявлениям коррупци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4:00Z</dcterms:created>
  <dc:creator>Лада Александровна Мерекина</dc:creator>
  <dc:description/>
  <cp:keywords/>
  <dc:language>en-US</dc:language>
  <cp:lastModifiedBy>Irina Dmitrievna Ukhlina</cp:lastModifiedBy>
  <cp:lastPrinted>2016-06-16T10:54:00Z</cp:lastPrinted>
  <dcterms:modified xsi:type="dcterms:W3CDTF">2016-06-27T00:56:00Z</dcterms:modified>
  <cp:revision>7</cp:revision>
  <dc:subject/>
  <dc:title/>
</cp:coreProperties>
</file>