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833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ФЕДЕРАЛЬНАЯ СЛУЖБ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 ЭКОЛОГИЧЕСКОМУ, ТЕХНОЛОГИЧЕСКОМУ И АТОМНОМУ НАДЗОРУ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РОСТЕХНАДЗОР)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АХАЛИНСКОЕ УПРАВЛЕНИЕ РОСТЕХНАДЗОР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u w:val="single"/>
        </w:rPr>
        <w:t>29 сентября 2021 г.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№ ПР-380-204-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Южно-Сахалинск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 внесении изменений в приказ от 30 декабря 2020 года № ПР-380-271-о «Об утверждении  Плана противодействия коррупции Сахалинского управления Федеральной службы по экологическому, технологическому и атомному надзору на 2021-2023 годы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риказа Федеральной службы по экологическому, технологическому и атомному надзору от 23 сентября  2021 года № 325       «О внесении изменений в приказ Ростехнадзора от 25 декабря 2020 г. № 566 «Об утверждении  Плана противодействия коррупции Федеральной службы по экологическому, технологическому и атомному надзору на 2020-2023 годы» п р и к а з ы в а ю 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 План противодействия коррупции Сахалинского управления Федеральной службы по экологическому, технологическому и атомному надзору на 2020-2023 годы, утвержденный приказом от 30 декабря 2020 года № ПР-380-271-о  (далее – План) согласно прилож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2. Начальникам структурных подразделений ознакомить своих работников с настоящим Планом и организовать исполнения мероприятий в сроки, установленные в настоящем План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риказа возложить на заместителя руководителя Биль И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Г. Истом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651510</wp:posOffset>
                </wp:positionV>
                <wp:extent cx="6172200" cy="14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.6pt;mso-wrap-distance-left:9.05pt;mso-wrap-distance-right:9.05pt;mso-wrap-distance-top:0pt;mso-wrap-distance-bottom:0pt;margin-top:-51.3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казом Сахалинского управления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едеральной службы по экологическому, 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ехнологическому 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>и атомному надзору</w:t>
      </w:r>
    </w:p>
    <w:p>
      <w:pPr>
        <w:pStyle w:val="Normal"/>
        <w:spacing w:lineRule="exact" w:line="307"/>
        <w:ind w:right="-31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 xml:space="preserve"> 29</w:t>
      </w:r>
      <w:r>
        <w:rPr>
          <w:sz w:val="27"/>
          <w:szCs w:val="27"/>
        </w:rPr>
        <w:t xml:space="preserve"> »  </w:t>
      </w:r>
      <w:r>
        <w:rPr>
          <w:sz w:val="27"/>
          <w:szCs w:val="27"/>
          <w:u w:val="single"/>
        </w:rPr>
        <w:t>сентября</w:t>
      </w:r>
      <w:r>
        <w:rPr>
          <w:sz w:val="27"/>
          <w:szCs w:val="27"/>
        </w:rPr>
        <w:t xml:space="preserve">  20</w:t>
      </w:r>
      <w:r>
        <w:rPr>
          <w:sz w:val="27"/>
          <w:szCs w:val="27"/>
          <w:u w:val="single"/>
        </w:rPr>
        <w:t>21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ПР-380-204-о</w:t>
      </w:r>
    </w:p>
    <w:p>
      <w:pPr>
        <w:pStyle w:val="TextBody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Сахалинского управления </w:t>
      </w: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</w:t>
      </w:r>
      <w:r>
        <w:rPr>
          <w:b/>
          <w:bCs/>
          <w:sz w:val="28"/>
          <w:lang w:val="ru-RU"/>
        </w:rPr>
        <w:t>21</w:t>
      </w:r>
      <w:r>
        <w:rPr>
          <w:b/>
          <w:bCs/>
          <w:sz w:val="28"/>
        </w:rPr>
        <w:t>-20</w:t>
      </w:r>
      <w:r>
        <w:rPr>
          <w:b/>
          <w:bCs/>
          <w:sz w:val="28"/>
          <w:lang w:val="ru-RU"/>
        </w:rPr>
        <w:t>24</w:t>
      </w:r>
      <w:r>
        <w:rPr>
          <w:b/>
          <w:bCs/>
          <w:sz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38"/>
        <w:gridCol w:w="2693"/>
        <w:gridCol w:w="2269"/>
        <w:gridCol w:w="368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</w:t>
            </w:r>
          </w:p>
        </w:tc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  <w:tab w:val="left" w:pos="14388" w:leader="none"/>
              </w:tabs>
              <w:rPr/>
            </w:pPr>
            <w:r>
              <w:rPr>
                <w:b/>
                <w:bCs/>
                <w:sz w:val="24"/>
                <w:lang w:val="ru-RU"/>
              </w:rPr>
              <w:t xml:space="preserve">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ахалин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эффективного функционирования комиссии  Сахалинского управления Ростехнадзора по соблюдению требований к служебному поведению федеральных     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работка механизмов предотвращения возникновения конфликта интересов (предпосылок возникновения конфликта интересов) у государственных служащих и предупреждения совершения коррупционных правонарушений. Принятие мер по обеспечению соблюдения гражданскими служащими Управления требований к служебному поведению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эффективной реализации своих функций и полномочий должностными лицами, ответственными за работу по профилактике коррупционных правонарушений </w:t>
              <w:br/>
              <w:t>в отделе кадров, спецработы, правового и документационного обеспечени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оздание условий по недопущению совершения   гражданскими служащими  Управления коррупционных и иных правонарушений , существенное (максимальное) сокращение допускаемых нарушений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ссмотрения обращений граждан (гражданских служащих)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, начальники структурных        подразд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 процедуры контроля исполнения бывшими гражданскими служащими  Управления обязанности по соблюдению ограничений и запретов, после увольнения с государственной гражданской служб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практики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 организации работы (оказание данной организации услуг) 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, начальники структурных        подразд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5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бъективности при рассмотрении обращений. Соблюдение гражданскими служащими Управления (бывшими гражданскими служащими) ограничений, предусмотренных статьей 12 Федерального закона «О противодействии корруп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  нарушений гражданскими служащими  Управления  норм федерального законодательства, устанавливающего ограничения и запреты в их служебной деятельности. Выявление проблемных вопросов соблюдения антикоррупционных стандартов, выработка мер и механизмов их устран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 соблюдения запретов, ограничений и требований, установленных в целях противодействия коррупции (антикоррупционных стандар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0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  нарушений гражданскими служащими  Управления  запретов, ограничений и требований, установленных в целях противодействия коррупции. Выработка комплекса организационных, методических, инструктивных и иных мер по соблюдению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 осуществления гражданскими служащими Сахалинского управления Ростехнадзора иной оплачиваем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государственными служащими запретов, ограничений и требований, установленных в целях противодействия коррупции. Выработка комплекса организационных, методических, инструктивных и иных мер по соблюдению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 соответствии   запросом – 01.06.20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случаев несоблюдения гражданскими служащими установленного порядка сообщения о получении       подарка</w:t>
            </w:r>
          </w:p>
        </w:tc>
      </w:tr>
      <w:tr>
        <w:trPr>
          <w:trHeight w:val="11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260" w:hanging="0"/>
              <w:jc w:val="center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Проведение мониторинга и анализа факторов склонения гражданских служащих Управл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25.02.2022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25.02.2023</w:t>
            </w:r>
          </w:p>
          <w:p>
            <w:pPr>
              <w:pStyle w:val="Normal"/>
              <w:spacing w:lineRule="exact" w:line="259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25.02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ботка мер по предотвращению склонения гражданских служащих к совершению коррупционных правонарушений</w:t>
            </w:r>
          </w:p>
        </w:tc>
      </w:tr>
      <w:tr>
        <w:trPr>
          <w:trHeight w:val="1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Обеспечение мер по защите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/>
              <w:t>В соответствии   запросом – 01.03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ащиты гражданских служащих, уведомивших о фактах обращения к совершению коррупционных правонарушений</w:t>
            </w:r>
          </w:p>
        </w:tc>
      </w:tr>
      <w:tr>
        <w:trPr>
          <w:trHeight w:val="11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и анализа практики, связанной с защитой гражданских служащих, сообщивших о ставших им известными фактах коррупции (обзор правоприменительной практики Минтруд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5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3"/>
                <w:szCs w:val="23"/>
              </w:rPr>
              <w:t>Выработка системы мер защиты гражданских служащих, сообщивших о ставших им известными фактов коррупции</w:t>
            </w:r>
          </w:p>
        </w:tc>
      </w:tr>
      <w:tr>
        <w:trPr>
          <w:trHeight w:val="1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 комплекса профилактических мероприятий, направленных на соблюдение установленных антикоррупционных запретов, ограничений и требований лицами,      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числа нарушений, установленных антикоррупционных требований  запретов и ограничений (антикоррупционных стандарт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в Управ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до 2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до 2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до 25.08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Ростехнадзора и работникам подведомственных Ростехнадзору        организаций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0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 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2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2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25.10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Управления. Выработка механизмов предотвращения нарушения требований законодательства о противодействии коррупции и предупреждения соверш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мер по повышению эффективности кадровой    работы: 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в установленном порядке ведения личных дел государственных служащих;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 за актуализацией сведений, содержащихся в анкетах при поступлении на государственную гражданскую службы, об их родственниках, свойственниках в целях выявления возможного конфликта интересов;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мониторинг и анализ анкетных данных гражданских служащих, своевременная актуализация сведений;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иема на государственную гражданскую службу (работу) граждан с минимальной коррупционной составляющей;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выявление гражданских служащих и работников и работников склонных к коррупционным правонарушениям.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3.2022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3.2023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3.2024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3"/>
                <w:szCs w:val="23"/>
              </w:rPr>
              <w:t>Своевременное выявление    случаев конфликта интересов при поступлении граждан на государственную гражданскую службу. Предупреждение и   урегулирование конфликта интересов в целях предотвращения коррупционных правонарушений. Формирование кадрового состава с высоким иммунитетом к коррупциогенным проявления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на постоянной основе мероприятий по профессиональному развитию в области профилактики и противодействия коррупции (семинары, лекции, тренин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2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3"/>
                <w:szCs w:val="23"/>
              </w:rPr>
              <w:t>25.11.2023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3"/>
                <w:szCs w:val="23"/>
              </w:rPr>
              <w:t>25.11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компетенции государственных служащих в области противодействия коррупции и соблюдения антикоррупционных стандартов и применения антикоррупционных нормативных правовых актов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59"/>
              <w:ind w:left="-107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Управления (по соответствующему запросу) в разработке (подготовке предложений) типовых дополнительных  программ в области противодействия   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запросом 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ехнадз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3"/>
                <w:szCs w:val="23"/>
              </w:rPr>
              <w:t xml:space="preserve">Совершенствование системы профессионального развития в области противодействия 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уп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(по соответствующему запросу) участия Управления в конкурсе на лучшую работу по теме, посвященной противодействию коррупции, среди обучающихся по образовательным программам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запросом 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ехнадз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знаний антикоррупционного законодательства и антикоррупционных стандартов среди обучающихся по образовательным программам общего образования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осударственных служащих Управления, в должностные обязанности которых входит осуществление функций по предоставлению государственных услуг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3"/>
                <w:szCs w:val="23"/>
              </w:rPr>
              <w:t>25.11.2022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3"/>
                <w:szCs w:val="23"/>
              </w:rPr>
              <w:t>25.11.2023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3"/>
                <w:szCs w:val="23"/>
              </w:rPr>
              <w:t>25.11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3"/>
                <w:szCs w:val="23"/>
              </w:rPr>
              <w:t>Исключение коррупционных правонарушений при осуществлении функций по предоставлению      государственных услу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осударственных служащих Управления, исполняющих должностные обязанности, в том числе членов постоянно действующих комиссий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3"/>
                <w:szCs w:val="23"/>
              </w:rPr>
              <w:t>25.11.2022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3"/>
                <w:szCs w:val="23"/>
              </w:rPr>
              <w:t>25.11.2023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ение коррупционных правонарушений при исполнении гражданскими служащими должностных обязанностей в качестве членов постоянно   действующих комиссий  Управления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, а также их участия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en-US"/>
              </w:rPr>
            </w:pPr>
            <w:r>
              <w:rPr/>
              <w:t>25.11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квалификации   лиц, замещающих должности с высоким коррупционным риском, по образовательным программам в области противодействия        корруп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государственных служащих 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 в области противодействия коррупции, их повышение квалификации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en-US"/>
              </w:rPr>
            </w:pPr>
            <w:r>
              <w:rPr/>
              <w:t>25.11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квалификации в области противодействия коррупции государствен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ключение коррупционных правонарушений  при проведении закупок товаров, работ,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2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 в уполномоченный орган</w:t>
            </w:r>
          </w:p>
          <w:p>
            <w:pPr>
              <w:pStyle w:val="Normal"/>
              <w:spacing w:lineRule="exact" w:line="259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59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8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оработке вопроса расширения информационной платформы в рамках Единой информационной системы управления кадровым составом в разделе «противодействие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всесторонней платформы ЕИСУКС (в части противодействия коррупции), взаимодействующей (синхронизированной) с системами ФНС, МВД и пр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системы запретов, ограничений и обязанностей, установленных в целях противодействия коррупции (антикоррупционных стандартов)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количества нарушений антикоррупционных стандартов. Выявление проблемных вопросов соблюдения антикоррупционных стандартов, выработка мер и механизмов их устранения</w:t>
            </w:r>
          </w:p>
        </w:tc>
      </w:tr>
      <w:tr>
        <w:trPr>
          <w:trHeight w:val="22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(обзор) и анализа осуществления процедуры контроля за соответствием расходов гражданских служащих Ростехнадзора их доход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3.20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осуществления контроля за соответствием расходов гражданских служащих их доходам. Сокращение факторов при которых гражданские служащие Управления не   подтверждают свои расходы      полученным дохода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ониторинга и анализа коррупцио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исков, связанных с участием государственных служащих Управления на безвозмездной основе в управл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оммерче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клад – до 25.01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орядка рассмотрения вопросов участия государственных служащих на безвозмездной основе в управлении коммерческими организациям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работка системы мер предотвращения нарушений со стороны государственных служащих Управления антикоррупционных стандартов при участии в управлении некоммерческими организациями</w:t>
            </w:r>
          </w:p>
        </w:tc>
      </w:tr>
      <w:tr>
        <w:trPr>
          <w:trHeight w:val="9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и систематизация причин и условий проявления  коррупции в деятельности  Сахалин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азработка (корректировка) перечня (бюллетень) корупциогенных деяний (и предпосылок их совершения), а также пояснений и рекомендаций по недопущению и профилактике таки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5.06.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(методическое) сопровождение по предпосылкам, фактам и последствиям     совершения коррупционных   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Систематическое проведение оценки коррупционных рисков, возникающих при реализации Управлением своих функций и полномочий. Внесение изменений в перечень должностей федерально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рупционно опасных функций, 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Normal"/>
              <w:rPr/>
            </w:pPr>
            <w:r>
              <w:rPr/>
              <w:t xml:space="preserve">Сокращение коррупциогенных  проявлений при реализации гражданскими служащими Управления функций и </w:t>
            </w:r>
          </w:p>
          <w:p>
            <w:pPr>
              <w:pStyle w:val="Normal"/>
              <w:rPr/>
            </w:pPr>
            <w:r>
              <w:rPr/>
              <w:t>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        органами по вопросам организации противодействия   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перативное и эффективное реагирование на ставшие известными факты коррупционных проявлений в деятельности отдельных государственных служащих Управления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Проведение мониторинга и анализа уголовных производств, открываемых как в отношении гражданских служащих Управления, так и в отношении третьих лиц, косвенно затрагивающих деятельность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стоян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Формирование портрета         «коррупционера». Выявление характерных правонарушений и предпосылок к ним. Выработка организационных и методических мер по недопущению совершения гражданскими служащими Управления коррупционных правонарушений, влекущих возбуждение уголовных дел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3"/>
                <w:szCs w:val="23"/>
              </w:rPr>
              <w:t>Обеспечение действенного функционирования единой     системы документооборота, позволяющей осуществлять  ведение учета и контроля исполн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исполнения документов с целью исключения возможности появления коррупционных рисков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Финансово-хозяйственный отдел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действенного функционирования межведомственного электронного взаимодействия Сахалинского управления Рорстехнадзора с гражданами и организациями в рамках предоставления государстве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оставления государственных услуг, планирования и          отчет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Эффективное взаимодействие Управления с иными государственными органами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беспечение применения цифровых  технологий при осуществлении Управлением отдельных функций и полномочий, в частности проведении мероприятий (заседания комиссий, проверка знаний норм и правил, аттестация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оставления государственных услуг, планирования и          отчет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коррупционных действий со стороны гражданских служащих Управления при осуществлении возложенных функ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Мониторинг и анализ работы территориальной аттестационной комисси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оставления государственных услуг, планирования и          отчет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Выявление проблемных вопросов, потенциально имеющих коррупционную составляющую, в деятельности комиссий, формирование предложений по оптимизации и совершенствованию их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заимодействие Сахалинского управления Федеральной службы по экологическому, технологическому и атомному надзору                            с институтами гражданского общества и гражданами,  а также создание эффективной системы обратной связи, обеспечение                             доступности  информации о деятельности  Ростехнадзо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, посвященных вопросам противодействия коррупции официального сайта Управления 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ые лица, ответственные за работу сайта Управления (системные  администр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 Управления,  размещенной на официальном сайте  Управления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е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ием электронных сообщений через   официальный сайт Управления   (на выделенный адрес электронный почты по фактам коррупции) с обеспечением возможности непрерывной обратной связи заявителя </w:t>
              <w:br/>
              <w:t xml:space="preserve">с Управлением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адров, спецработы, правового и      документационного обеспе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ые лица, ответственные за работу сайта Управления     (системные администрато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</w:t>
              <w:br/>
              <w:t>о коррупционных проявлениях в деятельности государственных служащих  Управления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истемной  работы по формированию у государственных служащих Управления отрицательного отношения к коррупции. 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3"/>
                <w:szCs w:val="23"/>
              </w:rPr>
              <w:t>Установленные факты коррупции предавать гл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22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23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24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в    деятельности  Управления  и формирование общественного мнения нетерпимости к         коррупционным проявлениям</w:t>
            </w:r>
          </w:p>
          <w:p>
            <w:pPr>
              <w:pStyle w:val="Normal"/>
              <w:spacing w:lineRule="exact" w:line="259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доведения до государственных служащих   Управления   положений законодательства Российской Федерации о противодействии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антикоррупционной культуры государственных служащих  Управления  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3"/>
                <w:szCs w:val="23"/>
              </w:rPr>
              <w:t>Обобщение практики рассмотрения полученных в разных формах обращений граждан и организаций по фактам проявления коррупции в Управлении, проверки полученной информации, принятие мер реагирования по таким обращениям, формирование предложений по совершенствованию правового регулирования в эт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2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12.2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запросом –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4.20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характерных нарушений, а также мониторинг функций, осуществляемых Управлением на предмет наличия коррупционных рисков</w:t>
            </w:r>
          </w:p>
          <w:p>
            <w:pPr>
              <w:pStyle w:val="Normal"/>
              <w:spacing w:lineRule="exact" w:line="26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Реализация комплекса мероприятий, направленных на качественное повышение эффективности  деятельности по информированию общественности о результатах работы должностных лиц, ответственных  за  профилактику коррупционных и иных правонарушений 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rPr/>
            </w:pPr>
            <w:r>
              <w:rPr/>
              <w:t>Должностные лица, ответственные за работу сайта Управления     (системные администр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202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02.202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02.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3"/>
                <w:szCs w:val="23"/>
              </w:rPr>
              <w:t>Своевременное реагирование на сообщения о коррупционных нарушениях, информирование общественности о результатах работы должностных лиц по профилактике коррупционных и иных правонарушений</w:t>
            </w:r>
          </w:p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а творческих работ среди гражданских служащих Управления и членов их семей, приуроченного к международному дню борьбы с корруп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антикоррупционной среды в структурных подразделениях, обеспечение антикоррупционного воспитан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Сахалинском управлении Федеральной службе по экологическому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Обеспечение эффективного взаимодействия с подконтрольными субъектами по вопросам противодействия коррупции. Разработка комплекса соответствующих мер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Структурны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одразде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1</w:t>
            </w:r>
          </w:p>
          <w:p>
            <w:pPr>
              <w:pStyle w:val="Normal"/>
              <w:rPr/>
            </w:pPr>
            <w:r>
              <w:rPr/>
              <w:t>25.01.2022</w:t>
            </w:r>
          </w:p>
          <w:p>
            <w:pPr>
              <w:pStyle w:val="Normal"/>
              <w:rPr/>
            </w:pPr>
            <w:r>
              <w:rPr/>
              <w:t>25.04.2022</w:t>
            </w:r>
          </w:p>
          <w:p>
            <w:pPr>
              <w:pStyle w:val="Normal"/>
              <w:rPr/>
            </w:pPr>
            <w:r>
              <w:rPr/>
              <w:t>25.07.2022</w:t>
            </w:r>
          </w:p>
          <w:p>
            <w:pPr>
              <w:pStyle w:val="Normal"/>
              <w:rPr/>
            </w:pPr>
            <w:r>
              <w:rPr/>
              <w:t>25.10.2022</w:t>
            </w:r>
          </w:p>
          <w:p>
            <w:pPr>
              <w:pStyle w:val="Normal"/>
              <w:rPr/>
            </w:pPr>
            <w:r>
              <w:rPr/>
              <w:t>25.01.2023</w:t>
            </w:r>
          </w:p>
          <w:p>
            <w:pPr>
              <w:pStyle w:val="Normal"/>
              <w:rPr/>
            </w:pPr>
            <w:r>
              <w:rPr/>
              <w:t>25.04.2023</w:t>
            </w:r>
          </w:p>
          <w:p>
            <w:pPr>
              <w:pStyle w:val="Normal"/>
              <w:rPr/>
            </w:pPr>
            <w:r>
              <w:rPr/>
              <w:t>25.07.2023</w:t>
            </w:r>
          </w:p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>25.01.2024</w:t>
            </w:r>
          </w:p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/>
            </w:pPr>
            <w:r>
              <w:rPr/>
              <w:t>25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>
          <w:trHeight w:val="15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Мониторинг и анализ деятельности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и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2.20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2.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12.2023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.12.2024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фактов совершения коррупционных правонарушений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4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 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Отдел кадров, спецработы, правового и      документационного обеспечения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.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7.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.20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7.20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.2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7.2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полнения    Плана противодействия        коррупции    в установленные сроки и полном объеме. Выявление проблемных вопросов профилактики коррупционных правонарушений. 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9:00Z</dcterms:created>
  <dc:creator>Лада Александровна Мерекина</dc:creator>
  <dc:description/>
  <cp:keywords/>
  <dc:language>en-US</dc:language>
  <cp:lastModifiedBy>Лютиков Н.И.</cp:lastModifiedBy>
  <cp:lastPrinted>2021-09-30T09:58:00Z</cp:lastPrinted>
  <dcterms:modified xsi:type="dcterms:W3CDTF">2022-01-13T05:52:00Z</dcterms:modified>
  <cp:revision>18</cp:revision>
  <dc:subject/>
  <dc:title/>
</cp:coreProperties>
</file>