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 предусмотренных Планами противодействия коррупции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</w:t>
      </w:r>
      <w:r>
        <w:rPr>
          <w:b/>
          <w:bCs/>
          <w:sz w:val="28"/>
          <w:u w:val="single"/>
        </w:rPr>
        <w:t>Сахалинском управлении Ростехнадзора</w:t>
      </w:r>
    </w:p>
    <w:p>
      <w:pPr>
        <w:pStyle w:val="TextBody"/>
        <w:rPr/>
      </w:pPr>
      <w:r>
        <w:rPr>
          <w:bCs/>
          <w:sz w:val="20"/>
          <w:szCs w:val="20"/>
        </w:rPr>
        <w:t>(наименование территориального органа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3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Все цифровые показатели указываются за 2013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843"/>
        <w:gridCol w:w="1417"/>
        <w:gridCol w:w="680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йственного функционирования Комиссии Сахалинского управления Ростехнадзора 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с включением в ее состав представителей образовательных учреждений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Сахалинского управления Ростехнадзора от 05.04.2013 г.     № 131-п «О комиссии по соблюдению требований к служебному поведению федеральных государственных гражданских служащих    Сахалинского управления Ростехнадзора и урегулированию конфликта интересов» и приказ от 27.11.2013 г.  № 386-п «О внесении изменений в состав Комиссии», с включением в состав: заведующей отделением дополнительного образования СТЭТ СахГУ Еремеевой О.В.  и преподавателя специальных дисциплин СТЭТ СахГУ         Сухачева В.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щее количество проведенных  заседаний  Комиссии Управления:  </w:t>
            </w:r>
            <w:r>
              <w:rPr>
                <w:sz w:val="20"/>
                <w:szCs w:val="20"/>
                <w:u w:val="single"/>
              </w:rPr>
              <w:t xml:space="preserve"> 13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3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 xml:space="preserve"> 0  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Всего рассмотрено заявлений на Комиссии Управления, касающиеся дачи согласия на замещение должности в коммерческой </w:t>
              <w:br/>
              <w:t xml:space="preserve">или некоммерческой организации либо на выполнение работы на условиях гражданско-правового договора  </w:t>
            </w:r>
            <w:r>
              <w:rPr>
                <w:sz w:val="20"/>
                <w:szCs w:val="20"/>
                <w:u w:val="single"/>
              </w:rPr>
              <w:t xml:space="preserve">  5  </w:t>
            </w:r>
            <w:r>
              <w:rPr>
                <w:sz w:val="20"/>
                <w:szCs w:val="20"/>
              </w:rPr>
              <w:t xml:space="preserve"> 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ано согласие  </w:t>
            </w:r>
            <w:r>
              <w:rPr>
                <w:sz w:val="20"/>
                <w:szCs w:val="20"/>
                <w:u w:val="single"/>
              </w:rPr>
              <w:t xml:space="preserve"> 5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н  </w:t>
            </w:r>
            <w:r>
              <w:rPr>
                <w:sz w:val="20"/>
                <w:szCs w:val="20"/>
                <w:u w:val="single"/>
              </w:rPr>
              <w:t xml:space="preserve"> 0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1. Рассмотрено материалов о несоблюдении государственным служащим требований к служебному поведению:  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несоблюдения подтвердился 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несоблюдения не подтвердился   </w:t>
            </w:r>
            <w:r>
              <w:rPr>
                <w:sz w:val="20"/>
                <w:szCs w:val="20"/>
                <w:u w:val="single"/>
              </w:rPr>
              <w:t xml:space="preserve">  0</w:t>
            </w:r>
            <w:r>
              <w:rPr>
                <w:i/>
                <w:sz w:val="20"/>
                <w:szCs w:val="20"/>
              </w:rPr>
              <w:t xml:space="preserve">  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Рассмотрено материалов о несоблюдении государственным служащим требований об урегулировании конфликта интересов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1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возможность возникновения конфликта интересов установлена: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 xml:space="preserve">; конфликт интересов не установлен: </w:t>
            </w:r>
            <w:r>
              <w:rPr>
                <w:sz w:val="20"/>
                <w:szCs w:val="20"/>
                <w:u w:val="single"/>
              </w:rPr>
              <w:t xml:space="preserve">   1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Рассмотрено материалов о представлении государственным служащим недостоверных или неполных сведений : </w:t>
            </w:r>
            <w:r>
              <w:rPr>
                <w:sz w:val="20"/>
                <w:szCs w:val="20"/>
                <w:u w:val="single"/>
              </w:rPr>
              <w:t>1 заседание по</w:t>
            </w:r>
            <w:r>
              <w:rPr>
                <w:i/>
                <w:sz w:val="20"/>
                <w:szCs w:val="20"/>
                <w:u w:val="single"/>
              </w:rPr>
              <w:t xml:space="preserve"> 21</w:t>
            </w:r>
            <w:r>
              <w:rPr>
                <w:i/>
                <w:sz w:val="20"/>
                <w:szCs w:val="20"/>
              </w:rPr>
              <w:t xml:space="preserve">  (чел.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Иные случаи: </w:t>
            </w:r>
            <w:r>
              <w:rPr>
                <w:i/>
                <w:sz w:val="20"/>
                <w:szCs w:val="20"/>
              </w:rPr>
              <w:t>(рассмотрение уведомлений об иной оплачиваемой работе)</w:t>
            </w:r>
            <w:r>
              <w:rPr>
                <w:sz w:val="20"/>
                <w:szCs w:val="20"/>
              </w:rPr>
              <w:t xml:space="preserve"> рассмотренные на Комиссии:  </w:t>
            </w:r>
            <w:r>
              <w:rPr>
                <w:sz w:val="20"/>
                <w:szCs w:val="20"/>
                <w:u w:val="single"/>
              </w:rPr>
              <w:t xml:space="preserve"> 6</w:t>
            </w:r>
            <w:r>
              <w:rPr>
                <w:sz w:val="20"/>
                <w:szCs w:val="20"/>
              </w:rPr>
              <w:t xml:space="preserve">   чел..</w:t>
            </w:r>
          </w:p>
          <w:p>
            <w:pPr>
              <w:pStyle w:val="11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Материалы, рассмотренные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  </w:t>
            </w:r>
            <w:r>
              <w:rPr>
                <w:i/>
                <w:sz w:val="20"/>
                <w:szCs w:val="20"/>
              </w:rPr>
              <w:t xml:space="preserve">(количество материалов)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(чел.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- количество государственных служащих,  причина не предоставления сведений является  уважительной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i/>
                <w:sz w:val="20"/>
                <w:szCs w:val="20"/>
              </w:rPr>
              <w:t xml:space="preserve">  (чел.)</w:t>
            </w:r>
            <w:r>
              <w:rPr>
                <w:sz w:val="20"/>
                <w:szCs w:val="20"/>
              </w:rPr>
              <w:t xml:space="preserve">;            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чина не предоставления сведений необъективна и является способом уклонения от предоставления сведений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i/>
                <w:sz w:val="20"/>
                <w:szCs w:val="20"/>
              </w:rPr>
              <w:t xml:space="preserve">   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Материалы, направленные в правоохранительные органы </w:t>
              <w:br/>
              <w:t xml:space="preserve">по результатам заседаний Комиссий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>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писем поступивших в территориальный орган </w:t>
              <w:br/>
              <w:t xml:space="preserve">от организаций,   принявших  на   работу (заключивших гражданско-правовой договор) граждан, замещавших должности, включенные </w:t>
              <w:br/>
              <w:t>в перечень, установленный нормативными правовыми актами Российской Федерации, из ни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6</w:t>
            </w:r>
            <w:r>
              <w:rPr>
                <w:i/>
                <w:sz w:val="20"/>
                <w:szCs w:val="20"/>
              </w:rPr>
              <w:t xml:space="preserve">   (чел.):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оличество бывших государственных служащих,  которые не обращались в Комиссию территориального органа с заявлением о даче  согласия </w:t>
              <w:br/>
              <w:t>из них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(чел.):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 у которых, при проверке информации в территориальном органе по его трудоустройству </w:t>
              <w:br/>
              <w:t xml:space="preserve">в организацию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осуществлял</w:t>
            </w:r>
            <w:r>
              <w:rPr>
                <w:sz w:val="20"/>
                <w:szCs w:val="20"/>
              </w:rPr>
              <w:t xml:space="preserve"> функции  государственного управления,  но  согласия Комиссии не получал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>(чел.);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у которых, при проверке информации в территориальном органе по его трудоустройству </w:t>
              <w:br/>
              <w:t xml:space="preserve">в организацию,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не осуществлял функции</w:t>
            </w:r>
            <w:r>
              <w:rPr>
                <w:sz w:val="20"/>
                <w:szCs w:val="20"/>
              </w:rPr>
              <w:t xml:space="preserve">  государственного управления </w:t>
            </w:r>
            <w:r>
              <w:rPr>
                <w:sz w:val="20"/>
                <w:szCs w:val="20"/>
                <w:u w:val="single"/>
              </w:rPr>
              <w:t>и дача  согласия Комиссии не требуется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1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чел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</w:t>
            </w:r>
            <w:r>
              <w:rPr>
                <w:sz w:val="20"/>
                <w:szCs w:val="20"/>
                <w:u w:val="single"/>
              </w:rPr>
              <w:t>которые получили согласие</w:t>
            </w:r>
            <w:r>
              <w:rPr>
                <w:sz w:val="20"/>
                <w:szCs w:val="20"/>
              </w:rPr>
              <w:t xml:space="preserve"> Комиссии и работодатель добросовестно в соответствии </w:t>
              <w:br/>
              <w:t>с действующим законодательством уведомил представителя нанимателя</w:t>
            </w:r>
            <w:r>
              <w:rPr>
                <w:i/>
                <w:sz w:val="20"/>
                <w:szCs w:val="20"/>
              </w:rPr>
              <w:t xml:space="preserve">: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5  </w:t>
            </w:r>
            <w:r>
              <w:rPr>
                <w:i/>
                <w:sz w:val="20"/>
                <w:szCs w:val="20"/>
              </w:rPr>
              <w:t>(чел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Количество государственных служащих, в отношении которых материалы были  направлены в правоохранительные органы, в случае если в ходе проверки информации в территориальном органе установлено, что отдельные функции по государственному управлению этой организацией входили в его должностные обязанности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i/>
                <w:sz w:val="20"/>
                <w:szCs w:val="20"/>
              </w:rPr>
              <w:t xml:space="preserve">   (че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Сахалинском управлении Ростехнадзора ответственных  за работу по профилактике коррупционных и иных правонаруше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запросов направленных на граждан претендующих </w:t>
              <w:br/>
              <w:t xml:space="preserve">за замещение должностей государственной гражданской службы:  </w:t>
            </w:r>
            <w:r>
              <w:rPr>
                <w:sz w:val="20"/>
                <w:szCs w:val="20"/>
                <w:u w:val="single"/>
              </w:rPr>
              <w:t xml:space="preserve">   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о подлинности дипломов:  </w:t>
            </w:r>
            <w:r>
              <w:rPr>
                <w:sz w:val="20"/>
                <w:szCs w:val="20"/>
                <w:u w:val="single"/>
              </w:rPr>
              <w:t xml:space="preserve"> 7</w:t>
            </w:r>
            <w:r>
              <w:rPr>
                <w:sz w:val="20"/>
                <w:szCs w:val="20"/>
              </w:rPr>
              <w:t xml:space="preserve">   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равоохранительные органы по проверке сведений о судимости: </w:t>
            </w:r>
            <w:r>
              <w:rPr>
                <w:sz w:val="20"/>
                <w:szCs w:val="20"/>
                <w:u w:val="single"/>
              </w:rPr>
              <w:t xml:space="preserve">  7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прос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алоговые органы о наличии (отсутствии) сведений ЕГРЮЛ и ЕГРИП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7  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ичество проведенных служебных проверок всего 2013 году: </w:t>
            </w:r>
            <w:r>
              <w:rPr>
                <w:sz w:val="20"/>
                <w:szCs w:val="20"/>
                <w:u w:val="single"/>
              </w:rPr>
              <w:t xml:space="preserve">  9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1</w:t>
            </w:r>
            <w:r>
              <w:rPr>
                <w:i/>
                <w:sz w:val="20"/>
                <w:szCs w:val="20"/>
              </w:rPr>
              <w:t xml:space="preserve"> 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 xml:space="preserve">  2</w:t>
            </w:r>
            <w:r>
              <w:rPr>
                <w:i/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i/>
                <w:sz w:val="20"/>
                <w:szCs w:val="20"/>
              </w:rPr>
              <w:t xml:space="preserve">   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 xml:space="preserve"> 7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  <w:u w:val="single"/>
              </w:rPr>
              <w:t xml:space="preserve"> 1</w:t>
            </w:r>
            <w:r>
              <w:rPr>
                <w:i/>
                <w:sz w:val="20"/>
                <w:szCs w:val="20"/>
              </w:rPr>
              <w:t xml:space="preserve">  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 xml:space="preserve"> 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i/>
                <w:sz w:val="20"/>
                <w:szCs w:val="20"/>
              </w:rPr>
              <w:t xml:space="preserve">   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 </w:t>
            </w:r>
            <w:r>
              <w:rPr>
                <w:sz w:val="20"/>
                <w:szCs w:val="20"/>
                <w:u w:val="single"/>
              </w:rPr>
              <w:t xml:space="preserve"> 0 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0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0</w:t>
            </w:r>
            <w:r>
              <w:rPr>
                <w:i/>
                <w:sz w:val="20"/>
                <w:szCs w:val="20"/>
              </w:rPr>
              <w:t xml:space="preserve">  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6</w:t>
            </w:r>
            <w:r>
              <w:rPr>
                <w:i/>
                <w:sz w:val="20"/>
                <w:szCs w:val="20"/>
              </w:rPr>
              <w:t xml:space="preserve"> 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  <w:u w:val="single"/>
              </w:rPr>
              <w:t>)   2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  3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ыговор  </w:t>
            </w:r>
            <w:r>
              <w:rPr>
                <w:sz w:val="20"/>
                <w:szCs w:val="20"/>
                <w:u w:val="single"/>
              </w:rPr>
              <w:t xml:space="preserve">    1  </w:t>
            </w:r>
            <w:r>
              <w:rPr>
                <w:i/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  <w:br/>
              <w:t xml:space="preserve">- увольнение с государственной службы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i/>
                <w:sz w:val="20"/>
                <w:szCs w:val="20"/>
              </w:rPr>
              <w:t xml:space="preserve">  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материалов, направленных в правоохранительные органы по результатам проведенных служебных проверок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Количество поступивших в территориальный орган уведомлений государственных служащих о фактах обращений в целях склонения их к совершению коррупционных правонарушений 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bCs/>
                <w:sz w:val="20"/>
                <w:szCs w:val="20"/>
              </w:rPr>
              <w:t>Укажите сколько по результатам рассмотрения указанных уведомлений направлено материалов в правоохранительные орган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2. Укажите сколько по результатам рассмотрения указанных уведомлений возбуждено уголовных </w:t>
            </w:r>
            <w:r>
              <w:rPr>
                <w:sz w:val="20"/>
                <w:szCs w:val="20"/>
                <w:u w:val="single"/>
              </w:rPr>
              <w:t>д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u w:val="single"/>
              </w:rPr>
              <w:t xml:space="preserve">   0</w:t>
            </w:r>
            <w:r>
              <w:rPr>
                <w:sz w:val="20"/>
                <w:szCs w:val="20"/>
              </w:rPr>
              <w:t xml:space="preserve">  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Укажите сколько по результатам рассмотрения указанных уведомлений привлечено к уголовной ответственности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в территориальном органе Ростехнадзора, работа по данному направлению была проведена, то указать кака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халинском управлении Ростехнадзора по данному направлению работа не проводила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Сахалинского управления Росте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юридическ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Количество проведенных заседаний Комиссии Управления отнесенных только к данному пункту Плана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  <w:u w:val="single"/>
              </w:rPr>
              <w:t>)   0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Количество проведенных служебных проверок по результатам заседания Комиссии Управления отнесенных только к данному пункту Плана  </w:t>
            </w:r>
            <w:r>
              <w:rPr>
                <w:sz w:val="20"/>
                <w:szCs w:val="20"/>
                <w:u w:val="single"/>
              </w:rPr>
              <w:t xml:space="preserve"> 0 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 xml:space="preserve">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Сахалинском управлении Ростех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Cs/>
                <w:sz w:val="20"/>
                <w:szCs w:val="20"/>
              </w:rPr>
              <w:t>Отдел юридической и кадровой работы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1. Количество государственных гражданских служащих территориального органа Ростехнадзора, обязанных подавать Сведения о доходах по закону </w:t>
              <w:br/>
              <w:t xml:space="preserve">и в соответствии с перечнем, утвержденным приказом руководителя Ростехнадзора  </w:t>
            </w:r>
            <w:r>
              <w:rPr>
                <w:sz w:val="20"/>
                <w:szCs w:val="20"/>
                <w:u w:val="single"/>
              </w:rPr>
              <w:t xml:space="preserve"> 59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2. Количество государственных гражданских служащих территориального органа Ростехнадзора, подавших Сведения о доходах (всего, из них - </w:t>
              <w:br/>
              <w:t xml:space="preserve">в установленные сроки)  </w:t>
            </w:r>
            <w:r>
              <w:rPr>
                <w:sz w:val="20"/>
                <w:szCs w:val="20"/>
                <w:u w:val="single"/>
              </w:rPr>
              <w:t xml:space="preserve"> 59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3. Количество представленных Сведений о доходах  (с учетом Сведений </w:t>
              <w:br/>
              <w:t>о доходах на членов семей территориального органа Ростехнадзора)</w:t>
              <w:br/>
            </w:r>
            <w:r>
              <w:rPr>
                <w:sz w:val="20"/>
                <w:szCs w:val="20"/>
                <w:u w:val="single"/>
              </w:rPr>
              <w:t xml:space="preserve">121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4. Количество  Сведений о доходах  государственных гражданских служащих территориального органа Ростехнадзора, размещенных </w:t>
              <w:br/>
              <w:t xml:space="preserve">на официальном сайте в сети интернет Ростехнадзора   </w:t>
            </w:r>
            <w:r>
              <w:rPr>
                <w:sz w:val="20"/>
                <w:szCs w:val="20"/>
                <w:u w:val="single"/>
              </w:rPr>
              <w:t>1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( </w:t>
            </w:r>
            <w:r>
              <w:rPr>
                <w:i/>
                <w:sz w:val="20"/>
                <w:szCs w:val="20"/>
                <w:u w:val="single"/>
              </w:rPr>
              <w:t>59 - госслужащие; 62 – члены семей).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государственных гражданских служащих территориального органа Ростехнадзора в отношении которых, установлены факты недостоверности представленных Сведений о доходах, а также членов </w:t>
              <w:br/>
              <w:t xml:space="preserve">их семей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личество государственных служащих, по объективным причинам, не представивших сведения о доходах,  имуществе, обязательствах имущественного характера за 2012 год супруги (супруга) </w:t>
              <w:br/>
              <w:t xml:space="preserve">и несовершеннолетних детей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ение мер юридической ответственности в порядке, установленном законодательством, к государственным гражданским служащим Сахалинского управления Ростехнадзора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.1. Выявлены факты неполноты представленных сведений (не отражены сведения о праве пользования объектами недвижимого имущества; не указаны сведения об имуществе, принадлежащем на праве собственности (гаражи, сараи, летние кухни, примыкающие к домовладениям);  транспортные средства (лодки); не отражены сведения о доходах от продажи автотранспортных средств) 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. Привлеченные к дисциплинарной ответственности государственные гражданские служащие территориального органа Ростехнадзора </w:t>
              <w:br/>
              <w:t xml:space="preserve">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</w:t>
            </w:r>
            <w:r>
              <w:rPr>
                <w:sz w:val="20"/>
                <w:szCs w:val="20"/>
                <w:u w:val="single"/>
              </w:rPr>
              <w:t xml:space="preserve">  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ыговор   </w:t>
            </w:r>
            <w:r>
              <w:rPr>
                <w:sz w:val="20"/>
                <w:szCs w:val="20"/>
                <w:u w:val="single"/>
              </w:rPr>
              <w:t xml:space="preserve">  0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материалов направленных в правоохранительные органы </w:t>
              <w:br/>
              <w:t xml:space="preserve">по результатам анализа Сведений о доходах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 Количество проверок проведенных в рамках Указа № 1065         </w:t>
              <w:br/>
            </w:r>
            <w:r>
              <w:rPr>
                <w:sz w:val="20"/>
                <w:szCs w:val="20"/>
                <w:u w:val="single"/>
              </w:rPr>
              <w:t xml:space="preserve">       0</w:t>
            </w:r>
            <w:r>
              <w:rPr>
                <w:i/>
                <w:sz w:val="20"/>
                <w:szCs w:val="20"/>
              </w:rPr>
              <w:t xml:space="preserve">       (1 проверка = государственный служащий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 информации поступившей от правоохранительных органов, генеральной прокуратуры  иных государственных органов местного самоуправления и их должностных лиц 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по информации представленной  работниками подразделений кадровых служб территориальных органов Ростехнадзора, ответственными  за работу по профилактике коррупционных и иных правонарушений   </w:t>
            </w:r>
            <w:r>
              <w:rPr>
                <w:sz w:val="20"/>
                <w:szCs w:val="20"/>
                <w:u w:val="single"/>
              </w:rPr>
              <w:t xml:space="preserve"> 0   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1. Количество государственных служащих, привлеченных к дисциплинарной ответственности  </w:t>
            </w:r>
            <w:r>
              <w:rPr>
                <w:sz w:val="20"/>
                <w:szCs w:val="20"/>
                <w:u w:val="single"/>
              </w:rPr>
              <w:t xml:space="preserve">   0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(только на основании результатов проверки, проводимой в рамках Указа № 1065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  0</w:t>
            </w:r>
            <w:r>
              <w:rPr>
                <w:i/>
                <w:sz w:val="20"/>
                <w:szCs w:val="20"/>
              </w:rPr>
              <w:t xml:space="preserve">   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увольнения  с утратой доверия  </w:t>
            </w:r>
            <w:r>
              <w:rPr>
                <w:sz w:val="20"/>
                <w:szCs w:val="20"/>
                <w:u w:val="single"/>
              </w:rPr>
              <w:t xml:space="preserve"> 0  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лица, уволенные  по данному основанию, прописываются в данной таблице с указанием ФИО, должность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исполнения государственными гражданскими служащим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халинского управления Ростехнадзор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Количество проведенных заседаний Комиссии Управления по данному вопросу </w:t>
            </w:r>
            <w:r>
              <w:rPr>
                <w:sz w:val="20"/>
                <w:szCs w:val="20"/>
                <w:u w:val="single"/>
              </w:rPr>
              <w:t xml:space="preserve"> 6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</w:t>
              <w:br/>
              <w:t>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9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разрешено </w:t>
            </w:r>
            <w:r>
              <w:rPr>
                <w:bCs/>
                <w:sz w:val="20"/>
                <w:szCs w:val="20"/>
              </w:rPr>
              <w:t xml:space="preserve">выполнение иной оплачиваемой работ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29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отказано в  выполнении иной оплачиваемой работ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Количество государственных служащих, указавших в сведениях  о доходах,  имуществе, обязательствах имущественного характера за 2012 год </w:t>
            </w:r>
            <w:r>
              <w:rPr>
                <w:b/>
                <w:sz w:val="20"/>
                <w:szCs w:val="20"/>
                <w:u w:val="single"/>
              </w:rPr>
              <w:t xml:space="preserve">доход </w:t>
            </w:r>
            <w:r>
              <w:rPr>
                <w:sz w:val="20"/>
                <w:szCs w:val="20"/>
              </w:rPr>
              <w:t>от иной оплачиваем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государственные служащие / руководящий состав территориального управлени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28/1 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0"/>
                <w:szCs w:val="20"/>
              </w:rPr>
              <w:t xml:space="preserve">Количество государственных служащих указавших, в сведениях  о доходах,  имуществе, обязательствах имущественного характера за 2012 год   </w:t>
            </w:r>
            <w:r>
              <w:rPr>
                <w:b/>
                <w:sz w:val="20"/>
                <w:szCs w:val="20"/>
                <w:u w:val="single"/>
              </w:rPr>
              <w:t xml:space="preserve">доход </w:t>
            </w:r>
            <w:r>
              <w:rPr>
                <w:sz w:val="20"/>
                <w:szCs w:val="20"/>
              </w:rPr>
              <w:t xml:space="preserve">от иной оплачиваемой деятельности, но не уведомивших  представителя нанимателя о ее выполнении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 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</w:t>
            </w:r>
            <w:r>
              <w:rPr>
                <w:sz w:val="20"/>
                <w:szCs w:val="20"/>
                <w:u w:val="single"/>
              </w:rPr>
              <w:t xml:space="preserve">  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Сахалинском управлении Ростехнадзора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ким образом  в </w:t>
            </w:r>
            <w:r>
              <w:rPr>
                <w:sz w:val="20"/>
                <w:szCs w:val="20"/>
              </w:rPr>
              <w:t>территориальном органе Ростехнадзора</w:t>
            </w:r>
            <w:r>
              <w:rPr>
                <w:bCs/>
                <w:sz w:val="20"/>
                <w:szCs w:val="20"/>
              </w:rPr>
              <w:t xml:space="preserve"> осуществляется исполнение вышеуказанного приказа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В Сахалинском управлении Ростехнадзора издано распоряжение от 24.09.2012 г. № 545-р «О порядке уведомления федеральными государственными гражданскими служащими Сахалинского управления Ростехнадзора об иной оплачиваемой работе», которым утверждена форма уведомления. Все государственные гражданские служащие управления ознакомлены с приказом Ростехнадзора от 04.09.2012г. № 495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Государственные гражданские служащие предоставляют в отдел юридической и кадровой работы уведомления о намерении выполнять иную оплачиваемую работу до начала выполнения данной работы. Поступившие уведомления регистрируются в журнале регистрации уведомлений об иной оплачиваемой работе. Затем уведомления направляются на рассмотрение руководителю управления, после резолюции руководителя о рассмотрении уведомлений на Комиссии, в течение 7-ми дней проводится заседание Комиссии на предмет установления в выполнении указанной иной оплачиваемой работе наличия конфликта интересов. Все уведомления приобщаются к личным делам с выписками из протоколов заседания Комисс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соответствии с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» и приказом Федеральной службы по экологическому, технологическому и атомному надзору от 29.03.2012 г. № 207 «О внесении изменений в Порядок уведомления представителя нанимателя о фактах обращения в целях склонения к совершению коррупционных правонарушений, утвержденных приказом Ростехнадзора от 24.09.2009 г. № 816»  в Сахалинском управлении Ростехнадзора издан приказ от 19.12.2013 г.    № 414-п      «О мероприятиях по противодействию коррупции и Порядке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», которым утвержден Перечень должностей федеральной государственной гражданской службы, замещение которых связано с коррупционными рис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</w:t>
            </w:r>
            <w:r>
              <w:rPr>
                <w:sz w:val="20"/>
                <w:szCs w:val="20"/>
              </w:rPr>
              <w:t>в Сахалинском управлении Ростех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</w:t>
            </w:r>
            <w:r>
              <w:rPr>
                <w:i/>
                <w:sz w:val="20"/>
                <w:szCs w:val="20"/>
              </w:rPr>
              <w:t xml:space="preserve">  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 0 </w:t>
            </w:r>
            <w:r>
              <w:rPr>
                <w:i/>
                <w:sz w:val="20"/>
                <w:szCs w:val="20"/>
              </w:rPr>
              <w:t xml:space="preserve">  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 0</w:t>
            </w:r>
            <w:r>
              <w:rPr>
                <w:i/>
                <w:sz w:val="20"/>
                <w:szCs w:val="20"/>
              </w:rPr>
              <w:t xml:space="preserve">   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Сахалинском управлении Ростехнадзора,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 государственных гражданских служащих Сахалинского управления Ростехнадзора доводятся все изменения в законодательных актах  Российской Федерации, направленные на меры по соблюдению федеральными государственными служащими ограничений, запретов по исполнению ими своих должностных обяза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 Сахалинского управления Ростехнадзора,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тдел юридическ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    </w:t>
            </w:r>
            <w:r>
              <w:rPr/>
              <w:t>Проводится работа по пропаганде антикоррупционной направленности, доводится до служащих информация о типовых причинах и условиях возникновения коррупции и мерах по их устранению, о последствиях коррупционного поведения. Проводится обсуждение изменений и дополнений в нормативные акты, направленные на антикоррупционную направленность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  </w:t>
            </w:r>
            <w:r>
              <w:rPr/>
              <w:t>Государственные гражданские служащие под роспись ознакомлены с методическими материалами, направленными Федеральной службой по экологическому, технологическому и атомному надзору (исх. № 00-02-04/1966 от 14.08.2013 г.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- «о проведении  оценки коррупционных рисков, возникающих при реализации функций»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- «разъяснение по применению Федерального закона от 03.12.2012 г. № 230-ФЗ «О контроле за соответствием расходов лиц, замещающих государственные должности, и иных лиц их доходам» и иных нормативных правовых актов в сфере противодействия коррупции»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- «обеспечение соблюдения федеральными государственными служащими ограничений и запретов, исполнения ими обязанностей, установленных ФЗ от 25.12.2008 г. № 273-ФЗ    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 Сахалинском управлении Ростехнадзора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 юридическ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По мере изменений законодатель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е меры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се государственные гражданские служащие управления под роспись ознакомлены с письмом Ростехнадзора от 10.10.2012 г. № 00-01-39/443 об итогах рассмотрения в судах уголовных дел против бывших работников Ростехнадзора в целях предотвращения коррупционных правонарушений со стороны гражданских служащих.  Доведен до государственных гражданских служащих Указ Президента РФ от 13.03.2012 г. № 297 «О национальном плане противодействия коррупции на 2012-2013 г.г. и внесении изменений в некоторые акты Президента РФ по вопросам противодействия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знакомлены под роспись все государственные гражданские служащие управления с методическими рекомендациями по вопросам противодействия коррупции, разработанные Ростехнадзором (№ 00-02-05/3130 от 23.10.2012г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       </w:t>
            </w:r>
            <w:r>
              <w:rPr/>
              <w:t>В 2013 году государственные гражданские служащие под роспись ознакомлены с методическими материалами, направленными Федеральной службой по экологическому, технологическому и атомному надзору (исх. № 00-02-04/1966 от 14.08.2013 г.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- «обзор рекомендаций по осуществлению комплекса организационных мер, разъяснительных и иных мер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 взятки»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________________________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в </w:t>
            </w:r>
            <w:r>
              <w:rPr>
                <w:sz w:val="20"/>
                <w:szCs w:val="20"/>
              </w:rPr>
              <w:t xml:space="preserve">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должности (полностью) и Ф.И.О. государственных гражданских служащих территориального органа Ростехнадзора в чьи обязанности в ходит профилактика коррупции (назначенных по приказу Управления) которые прошли повышение квалификации (только по вопросам противодействия коррупции в соответствии с удостоверением выданным высшим учебным заведением, а не по иным программам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пан Наталья Борисовна – ведущий специалист-эксперт отдела юридической и кадровой работы (Приказ от 05.04.2012 г. № 136-п согласно которому назначена ответственным за профилактику коррупционных и иных правонарушений) прошла в повышение квалификации в ФГОУ ВПО «Российская академия госслужбы при Президенте РФ» в 2010 году по программе: «Профилактика и предупреждение коррупции в органе государственной власти, органе местного самоуправления, на предприятиях, учреждениях и организациях»   (72 часа);  в 2011 году по программе: «Обеспечение прозрачности доходов государственных гражданских служащих в соответствии с требованиями законодательства РФ»(40 часов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 году в Дальневосточном институте управления – филиал ФГБОУ ВПО «Российская академия народного хозяйства и государственной службы при Президенте РФ» в г. Хабаровске по программе: «Функции подразделений кадровых служб федеральных государственных органов по профилактике коррупционных и иных правонарушений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2"/>
                <w:szCs w:val="22"/>
              </w:rPr>
              <w:t>* приказом Сахалинского управления Ростехнадзора от 16.01.2014 г. № 4-п назначена ответственным за профилактику коррупционных и иных правонарушений Ухлина Ирина Дмитриевна, специалист-эксперт отдела юридической и кадровой работы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i/>
                <w:sz w:val="22"/>
                <w:szCs w:val="22"/>
              </w:rPr>
              <w:t>(наименование территориального органа Ростехнадзора)</w:t>
            </w:r>
            <w:r>
              <w:rPr>
                <w:sz w:val="22"/>
                <w:szCs w:val="22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Структурные подразделения центрального аппара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 Сахалинском управлении Ростехнадзора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юридической и кадровой 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служебным проверкам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бывшим государственным гражданским служащим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езультатам заседания Комиссии по конфликту интересов территориального органа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езультатам рассмотрения уведомлений государственных служащих о фактах обращений в целях склонения их к совершению коррупционных правонарушений  </w:t>
            </w:r>
            <w:r>
              <w:rPr>
                <w:sz w:val="20"/>
                <w:szCs w:val="20"/>
                <w:u w:val="single"/>
              </w:rPr>
              <w:t xml:space="preserve">  0 </w:t>
            </w:r>
            <w:r>
              <w:rPr>
                <w:sz w:val="20"/>
                <w:szCs w:val="20"/>
              </w:rPr>
              <w:t xml:space="preserve"> 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лучаи взаимодействия с правоохранительными орга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онтрольно-аналитической и разреш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нятые мер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ы подсистемы КСИ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система:  Реестр Поднадзорных Организаций/Опасных Производственных Объект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система: Лицензирован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а аналитической отчетност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система: Реестр технических устройст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система: Документооборо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система: Разрешения. Технические устройств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система:  Контрольно-Надзорная Деятельност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система:  Реестр ГидроТехнические Сооружен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система:  Реестр Объекты Энергетик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система:  Аварийность и травматиз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система:  Запросы в Системе Межведомственного Электронного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а: Автоматизированное рабочее место приема, обработки и формирования ответов на заявления по регистрации опасных производственных объектов, поступающих в Федеральную службу по экологическому, технологическому и атомному надзору посредством Единого портала государственных услуг (АРМ ОПО ЕПГУ КС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истема: Заключения Экспертиз и Декларации Промышл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онтрольно-аналитичес-кой и разрешительной деятельно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нятые меры  (Например: организация «единого окна» описа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а Подсистема: Автоматизированное рабочее место приема, обработки и формирования ответов на заявления по регистрации опасных производственных объектов, поступающих в Федеральную службу по экологическому, технологическому и атомному надзору посредством Единого портала государственных услуг (АРМ ОПО ЕПГУ К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ыла ли внедрена  и  действует  единая автоматизированная система документооборота, позволяющей осуществлять ведение учета и контроля исполнения документов в территориальном органе Ростех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 Сахалинском управлении Ростехнадзора в 2013 году внедрена единая автоматизированная система «Документооборо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условий,  процедур и механизмов государственных закупок в   Сахалинском управлении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нятые ме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ся разъяснительная работа об исключении возможности использования служебного поведения в корыстных целях и исключение возможности нецелевого использования и растрат бюдже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 Сахалинском управлении Ростехнадзора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нятые меры</w:t>
            </w:r>
          </w:p>
          <w:p>
            <w:pPr>
              <w:pStyle w:val="Normal"/>
              <w:rPr/>
            </w:pPr>
            <w:r>
              <w:rPr/>
              <w:t xml:space="preserve">Проводится мониторинг цен на поставку товаров, выполнения работ, оказание услуг. Разрабатываются государственные контракты, оформляются технические задания к государственным закупкам. Организовано проведение запроса котировок на право заключения государственных контрактов на оказание услуг, размещение их на общероссийском сайте РФ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ткрытых аукционов в электронной форме в управлении не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  <w:r>
              <w:rPr>
                <w:sz w:val="20"/>
                <w:szCs w:val="20"/>
              </w:rPr>
              <w:t xml:space="preserve">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на официальном  Интернет-сайте  в Сахалинском управлении Ростехнадзора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е мер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официальном сайте Сахалинского управления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 раздел: «Профилактика коррупционных и иных правонарушений», в котором созданы подраздел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о-правовые акты в сфере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е материалы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, бланк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доходах федеральных государственных служащих и их семей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деятельность  комиссии по служебному поведению и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ы, отчеты, обзоры, статическая информац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тная связь для сообщений о фактах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о задаваемые вопросы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анном разделе размещена информация об ответственном лице за профилактику коррупционных и иных правонарушений; План противодействия коррупции Сахалинского управления Ростехнадзора на 2012-2013 годы; информация о работе телефона «горячей линии»; о составе Комиссии по служебному поведению, положение о Комиссии, результаты о заседаниях Комисс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 Сахалинском управлении Ростехнадзора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     </w:t>
            </w:r>
            <w:r>
              <w:rPr>
                <w:spacing w:val="-8"/>
                <w:sz w:val="20"/>
                <w:szCs w:val="20"/>
                <w:u w:val="single"/>
              </w:rPr>
              <w:t>0</w:t>
            </w:r>
            <w:r>
              <w:rPr>
                <w:spacing w:val="-8"/>
                <w:sz w:val="20"/>
                <w:szCs w:val="20"/>
              </w:rPr>
              <w:t>;</w:t>
              <w:br/>
            </w:r>
            <w:r>
              <w:rPr>
                <w:sz w:val="20"/>
                <w:szCs w:val="20"/>
              </w:rPr>
              <w:t xml:space="preserve">2) Количество рассмотренных сообщений по которым приняты меры реагирования 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ыговор 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с государственной службы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 0 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Сахалинском управлении Ростехнадзора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Сахалинского управления Ростехнадзора 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юридической и кадровой рабо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Сахалинском управлении с 9 января 2013 года функционирует телефон «горячей линии» по вопросам противодействия коррупции, который размещен в отделе юридической и кадровой работы. На официальном сайте Сахалинского управления Ростехнадзора в разделе «Общественная приемная»   размещен  модуль «Обратная связь»  с выделенным адресом электронной почты, в котором любой гражданин или юридическое лицо может обратиться по любому вопросу, в том числе по вопросам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ы  в Сахалинском управлении Ростехнадзора </w:t>
            </w:r>
            <w:r>
              <w:rPr>
                <w:i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сообщений поступивших на телефон «горячая линия»  </w:t>
            </w:r>
            <w:r>
              <w:rPr>
                <w:sz w:val="20"/>
                <w:szCs w:val="20"/>
                <w:u w:val="single"/>
              </w:rPr>
              <w:t xml:space="preserve">  0   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реагирова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целях реализации приказа Ростехнадзора от 31 октября 2012 года № 615 «Об организации работы телефона «горячей линии»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, технологическому и атомному надзору» в Сахалинском управлении Ростехнадзора издан приказ от 20.12.2012 г. № 523-п «Об организации работы телефона «горячей линии» в Сахалинском управлении Ростехнадзора», в котором определены ответственные за обеспечение бесперебойной работы телефона «горячей лин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нформация о работе телефона «горячей линии» размещена на официальном сайте Сахалинского управления Ростехнадзора, а также на информационном стенде в здании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Сахалинском управлении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ращений граждан и организаций по фактам проявления коррупции со стороны государственных гражданских служащих Сахалинского управления Ростехнадзора не поступа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заимодействие с институтами гражданского общества по вопросам антикоррупционной деятельности в  Сахалинском управлении       Ростехнадзора не осуществля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эффективного взаимодействия в Сахалинском управлении Ростехнадзора 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и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инятые 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заимодействие со средствами массовой информации в сфере противодействия коррупции в Сахалинском управлении не осуществля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публикаций в  средствах массовой информации о фактах проявления коррупции в Сахалинском управлении Ростехнадзора и организация проверки таких ф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нятые меры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ичество публикаций в средствах массовой информации о фактах проявления коррупции со стороны государственных служащих территориальных органов </w:t>
            </w:r>
            <w:r>
              <w:rPr>
                <w:b w:val="false"/>
                <w:sz w:val="20"/>
                <w:szCs w:val="20"/>
                <w:u w:val="single"/>
              </w:rPr>
              <w:t xml:space="preserve">   0    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Совершенствование контрольно-надзорной и разрешительной деятельности Сахалинского управления Ростех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Отдел контрольно-аналитичес-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й и разрешительной деятельности.</w:t>
            </w:r>
          </w:p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постоянного контроля за действиями и решениями, принимаемыми инспекторским составом Сахалинского управления Ростехнадзо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Включение обязательной проверки знаний антикоррупционного законодательства Российской Федерации при проведении аттестации государственных гражданских служащих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Совершенствование технологий по деперсонализации взаимодействия государственных гражданских служащих Сахалинского управления Ростехнадзора с гражданами и организациями при осуществлении разрешите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Отдел контрольно-аналитичес-кой и разрешительной деятельности</w:t>
            </w:r>
          </w:p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Проведение в автоматизированной системе аттестации и проверки знаний работников управления и специалистов поднадзо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ункты 1.6.1., 1.7.1., 1.7.2., 1.8., 1.8.1., 1.10., 2.1., 2.2. относятся к компетенции центрального аппарата  Ростехнадз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sectPr>
      <w:headerReference w:type="defaul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2:00Z</dcterms:created>
  <dc:creator>Лада Александровна Мерекина</dc:creator>
  <dc:description/>
  <cp:keywords/>
  <dc:language>en-US</dc:language>
  <cp:lastModifiedBy>Lodzenko</cp:lastModifiedBy>
  <cp:lastPrinted>2014-01-14T16:24:00Z</cp:lastPrinted>
  <dcterms:modified xsi:type="dcterms:W3CDTF">2014-01-21T04:07:00Z</dcterms:modified>
  <cp:revision>29</cp:revision>
  <dc:subject/>
  <dc:title/>
</cp:coreProperties>
</file>