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 предусмотренных Планами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</w:t>
      </w:r>
      <w:r>
        <w:rPr>
          <w:b/>
          <w:bCs/>
          <w:sz w:val="28"/>
          <w:u w:val="single"/>
        </w:rPr>
        <w:t>Сахалинском управлении Ростехнадзора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4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1417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Сахалинского управления Ростехнадзора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с включением в ее состав представителей образовательных учреждений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Сахалинского управления Ростехнадзора от 08.09.2014 г.     № 290-п «О комиссии по соблюдению требований к служебному поведению федеральных государственных гражданских служащих    Сахалинского управления Ростехнадзора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ее количество проведенных  заседаний  Комиссии Управления:  </w:t>
            </w:r>
            <w:r>
              <w:rPr>
                <w:sz w:val="20"/>
                <w:szCs w:val="20"/>
                <w:u w:val="single"/>
              </w:rPr>
              <w:t xml:space="preserve"> 9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 </w:t>
            </w:r>
            <w:r>
              <w:rPr>
                <w:sz w:val="20"/>
                <w:szCs w:val="20"/>
                <w:u w:val="single"/>
              </w:rPr>
              <w:t xml:space="preserve">  3  </w:t>
            </w:r>
            <w:r>
              <w:rPr>
                <w:sz w:val="20"/>
                <w:szCs w:val="20"/>
              </w:rPr>
              <w:t xml:space="preserve"> 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ано согласие  </w:t>
            </w:r>
            <w:r>
              <w:rPr>
                <w:sz w:val="20"/>
                <w:szCs w:val="20"/>
                <w:u w:val="single"/>
              </w:rPr>
              <w:t xml:space="preserve"> 3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  </w:t>
            </w:r>
            <w:r>
              <w:rPr>
                <w:sz w:val="20"/>
                <w:szCs w:val="20"/>
                <w:u w:val="single"/>
              </w:rPr>
              <w:t xml:space="preserve"> 0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: 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подтвердился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не подтвердился  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i/>
                <w:sz w:val="20"/>
                <w:szCs w:val="20"/>
              </w:rPr>
              <w:t xml:space="preserve">  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1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возможность возникновения конфликта интересов установлена: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; конфликт интересов не установлен: </w:t>
            </w:r>
            <w:r>
              <w:rPr>
                <w:sz w:val="20"/>
                <w:szCs w:val="20"/>
                <w:u w:val="single"/>
              </w:rPr>
              <w:t xml:space="preserve">   1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: </w:t>
            </w:r>
            <w:r>
              <w:rPr>
                <w:sz w:val="20"/>
                <w:szCs w:val="20"/>
                <w:u w:val="single"/>
              </w:rPr>
              <w:t>1 заседание по</w:t>
            </w:r>
            <w:r>
              <w:rPr>
                <w:i/>
                <w:sz w:val="20"/>
                <w:szCs w:val="20"/>
                <w:u w:val="single"/>
              </w:rPr>
              <w:t xml:space="preserve"> 11</w:t>
            </w:r>
            <w:r>
              <w:rPr>
                <w:i/>
                <w:sz w:val="20"/>
                <w:szCs w:val="20"/>
              </w:rPr>
              <w:t xml:space="preserve"> 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: </w:t>
            </w:r>
            <w:r>
              <w:rPr>
                <w:i/>
                <w:sz w:val="20"/>
                <w:szCs w:val="20"/>
              </w:rPr>
              <w:t>(рассмотрение уведомлений об иной оплачиваемой работе)</w:t>
            </w:r>
            <w:r>
              <w:rPr>
                <w:sz w:val="20"/>
                <w:szCs w:val="20"/>
              </w:rPr>
              <w:t xml:space="preserve"> рассмотренные на Комиссии:  </w:t>
            </w:r>
            <w:r>
              <w:rPr>
                <w:sz w:val="20"/>
                <w:szCs w:val="20"/>
                <w:u w:val="single"/>
              </w:rPr>
              <w:t xml:space="preserve"> 2</w:t>
            </w:r>
            <w:r>
              <w:rPr>
                <w:sz w:val="20"/>
                <w:szCs w:val="20"/>
              </w:rPr>
              <w:t xml:space="preserve">   чел..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 xml:space="preserve">(количество материалов)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 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3</w:t>
            </w:r>
            <w:r>
              <w:rPr>
                <w:i/>
                <w:sz w:val="20"/>
                <w:szCs w:val="20"/>
              </w:rPr>
              <w:t xml:space="preserve">   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  <w:t>из них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чел.):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но  согласия Комиссии не получал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>(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чел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>с действующим законодательством уведомил представителя нанимателя</w:t>
            </w:r>
            <w:r>
              <w:rPr>
                <w:i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5  </w:t>
            </w:r>
            <w:r>
              <w:rPr>
                <w:i/>
                <w:sz w:val="20"/>
                <w:szCs w:val="20"/>
              </w:rPr>
              <w:t>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 (че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Сахалинском управлении Ростехнадзора ответственных  за работу по профилактике коррупционных и иных правонаруш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 xml:space="preserve">за замещение должностей государственной гражданской службы:  </w:t>
            </w:r>
            <w:r>
              <w:rPr>
                <w:sz w:val="20"/>
                <w:szCs w:val="20"/>
                <w:u w:val="single"/>
              </w:rPr>
              <w:t xml:space="preserve">   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:  </w:t>
            </w:r>
            <w:r>
              <w:rPr>
                <w:sz w:val="20"/>
                <w:szCs w:val="20"/>
                <w:u w:val="single"/>
              </w:rPr>
              <w:t xml:space="preserve"> 8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: </w:t>
            </w:r>
            <w:r>
              <w:rPr>
                <w:sz w:val="20"/>
                <w:szCs w:val="20"/>
                <w:u w:val="single"/>
              </w:rPr>
              <w:t xml:space="preserve">  8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прос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алоговые органы о наличии (отсутствии) сведений ЕГРЮЛ и ЕГРИП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8  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проведенных служебных проверок всего 2014 году: </w:t>
            </w:r>
            <w:r>
              <w:rPr>
                <w:sz w:val="20"/>
                <w:szCs w:val="20"/>
                <w:u w:val="single"/>
              </w:rPr>
              <w:t xml:space="preserve">  9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1</w:t>
            </w:r>
            <w:r>
              <w:rPr>
                <w:i/>
                <w:sz w:val="20"/>
                <w:szCs w:val="20"/>
              </w:rPr>
              <w:t xml:space="preserve"> 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 1</w:t>
            </w:r>
            <w:r>
              <w:rPr>
                <w:i/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 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i/>
                <w:sz w:val="20"/>
                <w:szCs w:val="20"/>
              </w:rPr>
              <w:t xml:space="preserve">  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  <w:u w:val="single"/>
              </w:rPr>
              <w:t xml:space="preserve"> 0 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2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3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i/>
                <w:sz w:val="20"/>
                <w:szCs w:val="20"/>
              </w:rPr>
              <w:t xml:space="preserve">  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4</w:t>
            </w:r>
            <w:r>
              <w:rPr>
                <w:i/>
                <w:sz w:val="20"/>
                <w:szCs w:val="20"/>
              </w:rPr>
              <w:t xml:space="preserve"> 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  <w:u w:val="single"/>
              </w:rPr>
              <w:t>)   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  1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говор  </w:t>
            </w:r>
            <w:r>
              <w:rPr>
                <w:sz w:val="20"/>
                <w:szCs w:val="20"/>
                <w:u w:val="single"/>
              </w:rPr>
              <w:t xml:space="preserve">    0 </w:t>
            </w:r>
            <w:r>
              <w:rPr>
                <w:i/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 xml:space="preserve">- увольнение с государственной службы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 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, направленных в правоохранительные органы по результатам проведенных служебных проверок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 Укажите сколько по результатам рассмотрения указанных уведомлений возбуждено уголовных </w:t>
            </w:r>
            <w:r>
              <w:rPr>
                <w:sz w:val="20"/>
                <w:szCs w:val="20"/>
                <w:u w:val="single"/>
              </w:rPr>
              <w:t>д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u w:val="single"/>
              </w:rPr>
              <w:t xml:space="preserve">   0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Укажите сколько по результатам рассмотрения указанных уведомлений привлечено к уголовной ответственности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рриториальном органе Ростехнадзора, работа по данному направлению была проведена, то указать кака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халинском управлении Ростехнадзора по данному направлению работа не провод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Сахалинского управления Росте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  <w:u w:val="single"/>
              </w:rPr>
              <w:t>)   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 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Сахалинском управлении Ростех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sz w:val="20"/>
                <w:szCs w:val="20"/>
              </w:rPr>
              <w:t>Отдел юридической и кадровой работы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 xml:space="preserve">и в соответствии с перечнем, утвержденным приказом руководителя Ростехнадзора  </w:t>
            </w:r>
            <w:r>
              <w:rPr>
                <w:sz w:val="20"/>
                <w:szCs w:val="20"/>
                <w:u w:val="single"/>
              </w:rPr>
              <w:t xml:space="preserve"> 5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, из них - </w:t>
              <w:br/>
              <w:t xml:space="preserve">в установленные сроки)  </w:t>
            </w:r>
            <w:r>
              <w:rPr>
                <w:sz w:val="20"/>
                <w:szCs w:val="20"/>
                <w:u w:val="single"/>
              </w:rPr>
              <w:t xml:space="preserve"> 5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личество представленных Сведений о доходах  (с учетом Сведений </w:t>
              <w:br/>
              <w:t>о доходах на членов семей территориального органа Ростехнадзора)</w:t>
              <w:br/>
            </w:r>
            <w:r>
              <w:rPr>
                <w:sz w:val="20"/>
                <w:szCs w:val="20"/>
                <w:u w:val="single"/>
              </w:rPr>
              <w:t xml:space="preserve">116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 Количество  Сведений о доходах  государственных гражданских служащих территориального органа Ростехнадзора, размещенных </w:t>
              <w:br/>
              <w:t xml:space="preserve">на официальном сайте в сети интернет Ростехнадзора   </w:t>
            </w:r>
            <w:r>
              <w:rPr>
                <w:sz w:val="20"/>
                <w:szCs w:val="20"/>
                <w:u w:val="single"/>
              </w:rPr>
              <w:t>1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( </w:t>
            </w:r>
            <w:r>
              <w:rPr>
                <w:i/>
                <w:sz w:val="20"/>
                <w:szCs w:val="20"/>
                <w:u w:val="single"/>
              </w:rPr>
              <w:t>56 - госслужащие; 60– члены семей).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государственных гражданских служащих территориального органа Ростехнадзора в отношении которых, установлены факты недостоверности представленных Сведений о доходах, а также членов </w:t>
              <w:br/>
              <w:t xml:space="preserve">их семей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3 год супруги (супруга) </w:t>
              <w:br/>
              <w:t xml:space="preserve">и несовершеннолетних детей  </w:t>
            </w:r>
            <w:r>
              <w:rPr>
                <w:sz w:val="20"/>
                <w:szCs w:val="20"/>
                <w:u w:val="single"/>
              </w:rPr>
              <w:t xml:space="preserve"> 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Сахалинского управления Ростехнадзора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1. Выявлены факты неполноты представленных сведений (не отражены сведения о праве пользования объектами недвижимого имущества; не указаны сведения об имуществе, принадлежащем на праве собственности (гаражи, сараи, летние кухни, примыкающие к домовладениям);  транспортные средства (лодки); не отражены сведения о доходах от продажи автотранспортных средств)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</w:t>
            </w:r>
            <w:r>
              <w:rPr>
                <w:sz w:val="20"/>
                <w:szCs w:val="20"/>
                <w:u w:val="single"/>
              </w:rPr>
              <w:t xml:space="preserve">  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 xml:space="preserve">по результатам анализа Сведений о доходах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роверок проведенных в рамках Указа № 1065         </w:t>
              <w:br/>
            </w:r>
            <w:r>
              <w:rPr>
                <w:sz w:val="20"/>
                <w:szCs w:val="20"/>
                <w:u w:val="single"/>
              </w:rPr>
              <w:t xml:space="preserve">       0</w:t>
            </w:r>
            <w:r>
              <w:rPr>
                <w:i/>
                <w:sz w:val="20"/>
                <w:szCs w:val="20"/>
              </w:rPr>
              <w:t xml:space="preserve">       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  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 </w:t>
            </w:r>
            <w:r>
              <w:rPr>
                <w:sz w:val="20"/>
                <w:szCs w:val="20"/>
                <w:u w:val="single"/>
              </w:rPr>
              <w:t xml:space="preserve">   0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 0</w:t>
            </w:r>
            <w:r>
              <w:rPr>
                <w:i/>
                <w:sz w:val="20"/>
                <w:szCs w:val="20"/>
              </w:rPr>
              <w:t xml:space="preserve">   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увольнения  с утратой доверия  </w:t>
            </w:r>
            <w:r>
              <w:rPr>
                <w:sz w:val="20"/>
                <w:szCs w:val="20"/>
                <w:u w:val="single"/>
              </w:rPr>
              <w:t xml:space="preserve"> 0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сполнения государственными гражданскими служащи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халинского управления Ростехнадзор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по данному вопросу </w:t>
            </w:r>
            <w:r>
              <w:rPr>
                <w:sz w:val="20"/>
                <w:szCs w:val="20"/>
                <w:u w:val="single"/>
              </w:rPr>
              <w:t xml:space="preserve"> 3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4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2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отказано в  выполнении иной оплачиваемой работ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оличество государственных служащих, указавших в сведениях  о доходах,  имуществе, обязательствах имущественного характера за 2013 год </w:t>
            </w:r>
            <w:r>
              <w:rPr>
                <w:b/>
                <w:sz w:val="20"/>
                <w:szCs w:val="20"/>
                <w:u w:val="single"/>
              </w:rPr>
              <w:t xml:space="preserve">доход </w:t>
            </w:r>
            <w:r>
              <w:rPr>
                <w:sz w:val="20"/>
                <w:szCs w:val="20"/>
              </w:rPr>
              <w:t>от иной оплачиваем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24/0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 xml:space="preserve">Количество государственных служащих указавших, в сведениях  о доходах,  имуществе, обязательствах имущественного характера за 2012 год   </w:t>
            </w:r>
            <w:r>
              <w:rPr>
                <w:b/>
                <w:sz w:val="20"/>
                <w:szCs w:val="20"/>
                <w:u w:val="single"/>
              </w:rPr>
              <w:t xml:space="preserve">доход </w:t>
            </w:r>
            <w:r>
              <w:rPr>
                <w:sz w:val="20"/>
                <w:szCs w:val="20"/>
              </w:rPr>
              <w:t xml:space="preserve">от иной оплачиваемой деятельности, но не уведомивших  представителя нанимателя о ее выполнении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Сахалинском управлении Ростехнадзора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им образом  в </w:t>
            </w:r>
            <w:r>
              <w:rPr>
                <w:sz w:val="20"/>
                <w:szCs w:val="20"/>
              </w:rPr>
              <w:t>территориальном органе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В Сахалинском управлении Ростехнадзора издано распоряжение от 19.12.2013 г. № 442-р «О порядке уведомления федеральными государственными гражданскими служащими Сахалинского управления Ростехнадзора об иной оплачиваемой работе», которым утверждена форма уведомления. Все государственные гражданские служащие управления ознакомлены с приказом Ростехнадзора от 04.09.2012г. № 495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Государственные гражданские служащие предоставляют в отдел юридической и кадровой работы уведомления о намерении выполнять иную оплачиваемую работу до начала выполнения данной работы. Поступившие уведомления регистрируются в журнале регистрации уведомлений об иной оплачиваемой работе. Затем уведомления направляются на рассмотрение руководителю управления, после резолюции руководителя о рассмотрении уведомлений на Комиссии, в течение 7-ми дней проводится заседание Комиссии на предмет установления в выполнении указанной иной оплачиваемой работе наличия конфликта интересов. Все уведомления приобщаются к личным делам с выписками из протоколов заседания Комисс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оответствии с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» и приказом Федеральной службы по экологическому, технологическому и атомному надзору от 29.03.2012 г. № 207 «О внесении изменений в Порядок уведомления представителя нанимателя о фактах обращения в целях склонения к совершению коррупционных правонарушений, утвержденных приказом Ростехнадзора от 24.09.2009 г. № 816»  в Сахалинском управлении Ростехнадзора издан приказ от 19.12.2013 г.    № 414-п      «О мероприятиях по противодействию коррупции и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», которым утвержден Перечень должностей федеральной государственной гражданской службы, замещение которых связано с коррупционными рис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в Сахалинском управлении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i/>
                <w:sz w:val="20"/>
                <w:szCs w:val="20"/>
              </w:rPr>
              <w:t xml:space="preserve">  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0 </w:t>
            </w:r>
            <w:r>
              <w:rPr>
                <w:i/>
                <w:sz w:val="20"/>
                <w:szCs w:val="20"/>
              </w:rPr>
              <w:t xml:space="preserve">  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 xml:space="preserve">  0</w:t>
            </w:r>
            <w:r>
              <w:rPr>
                <w:i/>
                <w:sz w:val="20"/>
                <w:szCs w:val="20"/>
              </w:rPr>
              <w:t xml:space="preserve">   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Сахалинском управлении Ростехнадзора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 государственных гражданских служащих Сахалинского управления Ростехнадзора доводятся все изменения в законодательных актах  Российской Федерации, направленные на меры по соблюдению федеральными государственными служащими ограничений, запретов по исполнению ими своих должностных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Сахалинского управления Ростехнадзора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 </w:t>
            </w:r>
            <w:r>
              <w:rPr/>
              <w:t>Проводится работа по пропаганде антикоррупционной направленности, доводится до служащих информация о типовых причинах и условиях возникновения коррупции и мерах по их устранению, о последствиях коррупционного поведения. Проводится обсуждение изменений и дополнений в нормативные акты, направленные на антикоррупционную направленность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Государственные гражданские служащие под роспись ознакомлены с методическими материалами, направленными Федеральной службой по экологическому, технологическому и атомному надзору, с изменениями нормативных актов по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В рамках исполнения Плана противодействия коррупции Федеральной службы по экологическому, технологическому и атомному надзору на 2014-2015 годы, утвержденного приказом Ростехнадзора  от 28.05.2014 № 226  и в соответствии с приказом  Ростехнадзора от 18.07.2014 № 31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– Положение)» Сахалинское управление Ростехнадзора направляет информацию о выполнение следующих мероприятий: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- все государственные гражданские служащие ознакомлены под роспись с  Положением, утвержденным приказом Ростехнадзора от 18.07.2014 № 315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- в управлении издан приказ, которым утвержден состав комиссии по поступлению и выбытию подарка, полученного государственным служащим  в связи с его должностным положением или исполнением должностных обязанностей (далее – Комиссия), а  также разработан и утвержден Регламент  деятельности Комиссии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Сахалинском управлении Ростехнадзора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мер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управлении проводятся беседы, в ходе которых разъясняются нормы действующего законодательства о противодей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на государственной гражданской службе, мерах ответственности по несоблюдению ограничений, запретов, касающихся получения подарков</w:t>
            </w:r>
            <w:r>
              <w:rPr>
                <w:color w:val="000000"/>
                <w:sz w:val="22"/>
                <w:szCs w:val="22"/>
              </w:rPr>
              <w:t xml:space="preserve"> связанных с исполнением государственными служащими управления своих должностных обязан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бота по доведению до государственных гражданских служащих положений действующего законодательства Российской Федерации 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осударственными гражданскими служащими в соответствии с законодательством Российской Федерации о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(наименование территориального органа Ростехнадзора)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Сахалинском управлении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служебным проверкам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бывшим государственным гражданским служащим 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заседания Комиссии по конфликту интересов территориального органа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 </w:t>
            </w:r>
            <w:r>
              <w:rPr>
                <w:sz w:val="20"/>
                <w:szCs w:val="20"/>
                <w:u w:val="single"/>
              </w:rPr>
              <w:t xml:space="preserve">  0 </w:t>
            </w:r>
            <w:r>
              <w:rPr>
                <w:sz w:val="20"/>
                <w:szCs w:val="20"/>
              </w:rPr>
              <w:t xml:space="preserve">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лучаи взаимодействия с правоохранительными орг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условий,  процедур и механизмов государственных закупок в   Сахалинском управлении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ся разъяснительная работа об исключении возможности использования служебного поведения в корыстных целях и исключение возможности нецелевого использования и растрат бюдже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Сахалинском управлении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/>
            </w:pPr>
            <w:r>
              <w:rPr/>
              <w:t xml:space="preserve">Проводится мониторинг цен на поставку товаров, выполнения работ, оказание услуг. Разрабатываются государственные контракты, оформляются технические задания к государственным закупкам. Организовано проведение запроса котировок на право заключения государственных контрактов на оказание услуг, размещение их на общероссийском сайте РФ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ткрытых аукционов в электронной форме в управлении не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в Сахалинском управлении Ростехнадзора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мер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официальном сайте Сахалин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 раздел: «Профилактика коррупционных и иных правонарушений», в котором созданы подраздел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-правовые акты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материалы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, бланк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оходах федеральных государственных служащих и их семей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еятельность  комиссии по служебному поведению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ы, отчеты, обзоры, статическая информац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связь для сообщений о фактах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 задаваемые вопрос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е свободно имеют доступ ко всем подразделам данного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Сахалинском управлении Ростехнадзора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    </w:t>
            </w:r>
            <w:r>
              <w:rPr>
                <w:spacing w:val="-8"/>
                <w:sz w:val="20"/>
                <w:szCs w:val="20"/>
                <w:u w:val="single"/>
              </w:rPr>
              <w:t>0</w:t>
            </w:r>
            <w:r>
              <w:rPr>
                <w:spacing w:val="-8"/>
                <w:sz w:val="20"/>
                <w:szCs w:val="20"/>
              </w:rPr>
              <w:t>;</w:t>
              <w:br/>
            </w:r>
            <w:r>
              <w:rPr>
                <w:sz w:val="20"/>
                <w:szCs w:val="20"/>
              </w:rPr>
              <w:t xml:space="preserve">2) Количество рассмотренных сообщений по которым приняты меры реагирования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  0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с государственной службы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 0  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Сахалинском управлении Ростехнадзора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Сахалинского управления Ростехнадзора 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ахалинском управлении с 9 января 2013 года функционирует телефон «горячей линии» по вопросам противодействия коррупции, который размещен в отделе юридической и кадровой работы. На официальном сайте Сахалинского управления Ростехнадзора в разделе «Общественная приемная»   размещен  модуль «Обратная связь»  с выделенным адресом электронной почты, в котором любой гражданин или юридическое лицо может обратиться по любому вопросу, в том числе по вопроса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Сахалинском управлении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щений граждан и организаций по фактам проявления коррупции со стороны государственных гражданских служащих Сахалинского управления Ростехнадзора не поступ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заимодействие с институтами гражданского общества по вопросам антикоррупционной деятельности в  Сахалинском управлении       Ростехнадзора не осуществля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Сахалинском управлении Ростехнадзора и организация проверки таки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юридической и кадровой работы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ичество публикаций в средствах массовой информации о фактах проявления коррупции со стороны государственных служащих территориальных органов </w:t>
            </w:r>
            <w:r>
              <w:rPr>
                <w:b w:val="false"/>
                <w:sz w:val="20"/>
                <w:szCs w:val="20"/>
                <w:u w:val="single"/>
              </w:rPr>
              <w:t xml:space="preserve">   0    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Совершенствование контрольно-надзорной и разрешительной деятельности Сахалинского управления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Отдел контрольно-аналитичес-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й и разрешительной деятельности.</w:t>
            </w:r>
          </w:p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 юридическ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остоянного контроля за действиями и решениями, принимаемыми инспекторским составом Сахалинского управления Ростехнадз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Включение обязательной проверки знаний антикоррупционного законодательства Российской Федерации при проведении аттестации государственных гражданских служащих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Совершенствование технологий по деперсонализации взаимодействия государственных гражданских служащих Сахалинского управления Ростехнадзора с гражданами и организациями при осуществлении разреши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Отдел контрольно-аналитичес-кой и разрешительной деятельности</w:t>
            </w:r>
          </w:p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Проведение в автоматизированной системе аттестации и проверки знаний работников управления и специалистов поднадзо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headerReference w:type="defaul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1:00Z</dcterms:created>
  <dc:creator>Лада Александровна Мерекина</dc:creator>
  <dc:description/>
  <dc:language>en-US</dc:language>
  <cp:lastModifiedBy>Irina Dmitrievna Ukhlina</cp:lastModifiedBy>
  <cp:lastPrinted>2014-01-14T16:24:00Z</cp:lastPrinted>
  <dcterms:modified xsi:type="dcterms:W3CDTF">2015-06-11T01:21:00Z</dcterms:modified>
  <cp:revision>2</cp:revision>
  <dc:subject/>
  <dc:title/>
</cp:coreProperties>
</file>