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sz w:val="28"/>
          <w:szCs w:val="28"/>
          <w:lang w:val="ru-RU"/>
        </w:rPr>
        <w:t xml:space="preserve">                                             </w:t>
      </w:r>
      <w:r>
        <w:rPr>
          <w:sz w:val="28"/>
          <w:szCs w:val="28"/>
        </w:rPr>
        <w:t>Информация о результатах</w:t>
      </w:r>
      <w:r>
        <w:rPr>
          <w:sz w:val="28"/>
          <w:szCs w:val="28"/>
          <w:lang w:val="ru-RU"/>
        </w:rPr>
        <w:t xml:space="preserve"> организации в третьем квартале 2015 года</w:t>
      </w:r>
    </w:p>
    <w:p>
      <w:pPr>
        <w:pStyle w:val="TextBody"/>
        <w:jc w:val="left"/>
        <w:rPr>
          <w:bCs/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</w:t>
      </w:r>
      <w:r>
        <w:rPr>
          <w:sz w:val="28"/>
          <w:szCs w:val="28"/>
          <w:lang w:val="ru-RU"/>
        </w:rPr>
        <w:t xml:space="preserve">в      </w:t>
      </w:r>
      <w:r>
        <w:rPr>
          <w:sz w:val="28"/>
          <w:szCs w:val="28"/>
          <w:u w:val="single"/>
          <w:lang w:val="ru-RU"/>
        </w:rPr>
        <w:t>Сахалинском управлении Ростехнадзора</w:t>
      </w:r>
    </w:p>
    <w:p>
      <w:pPr>
        <w:pStyle w:val="TextBody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bCs/>
          <w:sz w:val="16"/>
          <w:szCs w:val="16"/>
          <w:lang w:val="ru-RU"/>
        </w:rPr>
        <w:t>(наименование территориального органа Ростехнадзора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онтроля за выполнением</w:t>
      </w:r>
      <w:r>
        <w:rPr>
          <w:sz w:val="28"/>
          <w:szCs w:val="28"/>
          <w:lang w:val="ru-RU"/>
        </w:rPr>
        <w:t xml:space="preserve"> мероприятий, предусмотренных </w:t>
      </w:r>
      <w:r>
        <w:rPr>
          <w:bCs/>
          <w:sz w:val="28"/>
          <w:szCs w:val="28"/>
        </w:rPr>
        <w:t>План</w:t>
      </w:r>
      <w:r>
        <w:rPr>
          <w:bCs/>
          <w:sz w:val="28"/>
          <w:szCs w:val="28"/>
          <w:lang w:val="ru-RU"/>
        </w:rPr>
        <w:t>ом</w:t>
      </w:r>
      <w:r>
        <w:rPr>
          <w:bCs/>
          <w:sz w:val="28"/>
          <w:szCs w:val="28"/>
        </w:rPr>
        <w:t xml:space="preserve"> противодействия коррупции </w:t>
      </w:r>
      <w:r>
        <w:rPr>
          <w:bCs/>
          <w:sz w:val="28"/>
          <w:szCs w:val="28"/>
          <w:lang w:val="ru-RU"/>
        </w:rPr>
        <w:br/>
      </w:r>
      <w:r>
        <w:rPr>
          <w:bCs/>
          <w:sz w:val="28"/>
          <w:szCs w:val="28"/>
        </w:rPr>
        <w:t>Федеральной службы по экологическому,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технологическому и атомному надзору на 2014-2015 годы, </w:t>
      </w:r>
      <w:r>
        <w:rPr>
          <w:bCs/>
          <w:sz w:val="28"/>
          <w:szCs w:val="28"/>
          <w:lang w:val="ru-RU"/>
        </w:rPr>
        <w:br/>
      </w:r>
      <w:r>
        <w:rPr>
          <w:sz w:val="28"/>
          <w:szCs w:val="28"/>
        </w:rPr>
        <w:t>утвержденным приказом Ростехнадзора от 28.05.2014 № 226.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0"/>
        <w:gridCol w:w="2127"/>
        <w:gridCol w:w="666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ункты Пла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4"/>
                <w:lang w:val="ru-RU"/>
              </w:rPr>
              <w:t xml:space="preserve">Реализованные мероприятия, определенные  </w:t>
            </w:r>
            <w:r>
              <w:rPr>
                <w:bCs/>
                <w:sz w:val="24"/>
              </w:rPr>
              <w:t>План</w:t>
            </w:r>
            <w:r>
              <w:rPr>
                <w:bCs/>
                <w:sz w:val="24"/>
                <w:lang w:val="ru-RU"/>
              </w:rPr>
              <w:t>ом</w:t>
            </w:r>
            <w:r>
              <w:rPr>
                <w:bCs/>
                <w:sz w:val="24"/>
              </w:rPr>
              <w:t xml:space="preserve"> противодействия коррупции Федеральной службы по экологическому,</w:t>
            </w:r>
            <w:r>
              <w:rPr>
                <w:bCs/>
                <w:sz w:val="24"/>
                <w:lang w:val="ru-RU"/>
              </w:rPr>
              <w:t xml:space="preserve"> </w:t>
            </w:r>
            <w:r>
              <w:rPr>
                <w:bCs/>
                <w:sz w:val="24"/>
              </w:rPr>
              <w:t>технологическому и атомному надзору на 2014-2015 годы</w:t>
            </w:r>
            <w:r>
              <w:rPr>
                <w:bCs/>
                <w:sz w:val="24"/>
                <w:lang w:val="ru-RU"/>
              </w:rPr>
              <w:t xml:space="preserve"> (далее – Пла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Сроки</w:t>
            </w:r>
          </w:p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выполнения мероприятий, установленные Плано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 </w:t>
            </w:r>
          </w:p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 </w:t>
            </w:r>
            <w:r>
              <w:rPr>
                <w:bCs/>
                <w:sz w:val="24"/>
                <w:lang w:val="ru-RU"/>
              </w:rPr>
              <w:t>Информация о характере, форме и результатах организации исполнения пунктов Пла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/>
                <w:b/>
              </w:rPr>
            </w:pPr>
            <w:r>
              <w:rPr/>
              <w:t xml:space="preserve">Обеспечение действенного функционирования комиссий  Федеральной службы по экологическому, технологическому и атомному надзору </w:t>
              <w:br/>
              <w:t xml:space="preserve">и ее территориальных органов по соблюдению требований к служебному поведению федеральных государственных гражданских служащих </w:t>
              <w:br/>
              <w:t xml:space="preserve">и урегулированию конфликта интересов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В рамках деятельности, направленной на предупреждение коррупционных проявлений и разрешения конфликтов интересов, обеспечивалось функционирование Комиссии по соблюдению требований к служебному поведению федеральных государственных гражданских служащих Сахалинского управления Ростехнадзора и урегулированию конфликта интересов (далее – Комиссия), утвержденной приказом Сахалинского управления Ростехнадзора от 08.09.2014 № 290-п.</w:t>
            </w:r>
          </w:p>
          <w:p>
            <w:pPr>
              <w:pStyle w:val="Normal"/>
              <w:ind w:right="-1" w:hanging="0"/>
              <w:rPr/>
            </w:pPr>
            <w:r>
              <w:rPr/>
              <w:t>В третьем квартале проведено 1 заседание Комиссии, на котором был рассмотрен вопрос:</w:t>
            </w:r>
          </w:p>
          <w:p>
            <w:pPr>
              <w:pStyle w:val="Normal"/>
              <w:ind w:right="-1" w:hanging="0"/>
              <w:rPr/>
            </w:pPr>
            <w:r>
              <w:rPr/>
              <w:t>- об уведомлении государственным гражданским служащим о намерении заключить трудовой договор с коммерческой или некоммерческой организацией, если его отдельные функции государственного управления данной организацией входили в его должностные обязанност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сбора, систематизации и рассмотрения обращений граждан о даче согласия на замещение </w:t>
              <w:br/>
              <w:t>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 управления данной организацией входили в должностные (служебные) обязанности государственного служащего Ростехнадз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управлении разработано уведомление об ограничениях, налагаемых на гражданина, замещавшего должность государственной гражданской службы, в котором указано, что в течение 2-х лет после увольнения он имеет право замещать должность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 управления данной организацией входили в должностные (служебные) обязанности государственного служащего Ростехнадзора только с согласия Комисси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ретьем квартале  было рассмотрено 1 обращение.</w:t>
            </w:r>
          </w:p>
          <w:p>
            <w:pPr>
              <w:pStyle w:val="Normal"/>
              <w:spacing w:before="0" w:after="0"/>
              <w:ind w:firstLine="459"/>
              <w:contextualSpacing/>
              <w:jc w:val="both"/>
              <w:rPr/>
            </w:pPr>
            <w:r>
              <w:rPr/>
              <w:t>По решению Комиссии государственному гражданскому служащему дано согласие на замещение указанной должност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дение мониторинга и анализа  сведений о доходах, расходах, об имуществе и обязательствах имущественного характера, представляемых лицами, претендующими на замещение должностей федеральной государственной гражданской службы, включенных в перечни, установленные нормативными правовыми актами Российской Федерации, и лицами, замещающими указанные должности 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до 01.10. 2015 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и анализа  сведений о доходах, расходах, об имуществе и обязательствах имущественного характера, представляемых лицами, претендующими на замещение должностей федеральной государственной гражданской службы, включенных в перечни, установленные нормативными правовыми актами Российской Федерации, не осуществлялось. Лиц, претендующих на замещение должностей федеральной государственной гражданской службы, в 3-м квартале не был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тветственным работником по работе по профилактике коррупционных и иных правонарушений в Сахалинском управлении Ростехнадзора был проведен анализ сведений о доходах, расходах, об имуществе и обязательствах имущественного характера, представляемых   государственными гражданскими служащими на себя, супруга(гу) и несовершеннолетних детей за 2013-2014 годы. Расхождений в  представленных сведений по результатам проведенного анализа не выявлено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Внедрение в деятельность </w:t>
            </w:r>
            <w:r>
              <w:rPr>
                <w:b w:val="false"/>
                <w:sz w:val="24"/>
                <w:lang w:val="ru-RU"/>
              </w:rPr>
              <w:t xml:space="preserve"> Ростехнадзора </w:t>
            </w:r>
            <w:r>
              <w:rPr>
                <w:b w:val="false"/>
                <w:bCs w:val="false"/>
                <w:sz w:val="24"/>
                <w:lang w:val="ru-RU"/>
              </w:rPr>
              <w:t xml:space="preserve">инновационных технологий  государственного управления и администрирования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В соответствии с  актами Правительства Российской Федер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Инновационных технологий государственного управления и администрирования в управлении не вводилось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В целях обеспечения прозрачности, объективности и оперативности при принятии управленческих решений, исключение возможности коррупционных проявлений информация по осуществлению административных процедур размещается на официальном сайте   и информационных  стендах Управления. </w:t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Обеспечение действенного функционирования межведомственного электронного взаимодействия  Ростехнадзора и электронного взаимодействия Ростехнадзора с гражданами и организациями в рамках предоставления государственных услуг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В соответствии с нормативными актами Правительства Российской Федер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недрена Комплексная система информатизации (КСИ) Федеральной службы по экологическому, технологическому и атомному надзор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Используется Автоматизированная система для повышения эффективности разрешительной, регистрационной и контрольно-надзорной деятельности Ростехнадзора; для осуществления деятельности в рамках оказания государственных услу:  Регистрация опасных производственных объектов и ведение государственного реестра опасных производственных объектов; Перечень поднадзорных организаций; Лицензирование отдельных видов деятельност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средствам Комплексной системы информатизации (КСИ)осуществляется межведомственное электронное взаимодействие с ФОИВ для реализации задач и оказания государственных услуг по лицензированию отдельных видов деятельности, регистрации опасных производственных объектов в территориальном разделе государственного реестра, ведения реестра заключений экспертизы промышленной безопасности.</w:t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Обеспечение действенного функционирования  единой системы документооборота, позволяющей осуществлять ведение учета и контроля исполнения документов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2014-2015 г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Сахалинском управлении функционирует единая система документооборота, позволяющая осуществлять ведение учета и контроля исполнения документов с целью исключения возможности проявления коррупционных рисков.</w:t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Соблюдение условий,  процедур и механизмов государственных закупок в рамках федеральной контрактной системы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2014-2015 г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В целях повышения эффективности и прозрачности процедур по размещению заказов на поставку товаров, выполнение работ, оказание услуг для государственных нужд в Сахалинском управлении Ростехнадзора в соответствии с Федеральным законом от 05 апреля 2013 года № 44-ФЗ «О контрактной системе в сфере закупок товаров, работ, услуг для государственных и муниципальных нужд» функции и полномочия по соблюдению условий, процедур и механизмов государственных закупок в рамках федеральной контрактной системы возложены на контрактного управляющего. Приказом Сахалинского управления Ростехнадзора назначены 2 (два) контрактных управляющих, имеющих </w:t>
            </w:r>
            <w:r>
              <w:rPr>
                <w:color w:val="000000"/>
              </w:rPr>
              <w:t>дополнительное профессиональное образование в сфере закупо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одится мониторинг цен на поставку товаров, выполнения работ, оказание услуг. Разрабатываются государственные контракты, оформляются технические задания к государственным закупкам. Организовано проведение запроса котировок на право заключения государственных контрактов на оказание услуг, размещение их на общероссийском сайте РФ </w:t>
            </w:r>
            <w:hyperlink r:id="rId2">
              <w:r>
                <w:rPr>
                  <w:rStyle w:val="InternetLink"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zakupki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ov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  <w:r>
              <w:rPr/>
              <w:t>.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ascii="Calibri" w:hAnsi="Calibri" w:cs="Calibri"/>
          <w:color w:val="FF0000"/>
        </w:rPr>
      </w:pPr>
      <w:r>
        <w:rPr>
          <w:rFonts w:eastAsia="Calibri" w:cs="Calibri" w:ascii="Calibri" w:hAnsi="Calibri"/>
          <w:color w:val="FF0000"/>
        </w:rPr>
        <w:t xml:space="preserve"> </w:t>
      </w:r>
    </w:p>
    <w:p>
      <w:pPr>
        <w:pStyle w:val="Normal"/>
        <w:widowControl w:val="false"/>
        <w:autoSpaceDE w:val="false"/>
        <w:ind w:firstLine="54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center"/>
        <w:rPr/>
      </w:pPr>
      <w:r>
        <w:rPr/>
        <w:t>_____________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8" w:top="993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2"/>
      <w:jc w:val="center"/>
    </w:pPr>
    <w:rPr>
      <w:sz w:val="27"/>
      <w:szCs w:val="27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22:48:00Z</dcterms:created>
  <dc:creator>Лада Александровна Мерекина</dc:creator>
  <dc:description/>
  <cp:keywords/>
  <dc:language>en-US</dc:language>
  <cp:lastModifiedBy>Irina Dmitrievna Ukhlina</cp:lastModifiedBy>
  <cp:lastPrinted>2015-09-03T15:12:00Z</cp:lastPrinted>
  <dcterms:modified xsi:type="dcterms:W3CDTF">2015-09-03T05:14:00Z</dcterms:modified>
  <cp:revision>15</cp:revision>
  <dc:subject/>
  <dc:title/>
</cp:coreProperties>
</file>