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 четвертом квартале 2015 года</w:t>
      </w:r>
    </w:p>
    <w:p>
      <w:pPr>
        <w:pStyle w:val="TextBody"/>
        <w:jc w:val="lef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u w:val="single"/>
          <w:lang w:val="ru-RU"/>
        </w:rPr>
        <w:t>Сахалинском управлении Ростехнадзора</w:t>
      </w:r>
    </w:p>
    <w:p>
      <w:pPr>
        <w:pStyle w:val="TextBody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Cs/>
          <w:sz w:val="16"/>
          <w:szCs w:val="16"/>
          <w:lang w:val="ru-RU"/>
        </w:rPr>
        <w:t>(наименование территориального орган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хнологическому и атомному надзору на 2014-2015 годы, 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</w:rPr>
        <w:t>утвержденным приказом Ростехнадзора от 28.05.2014 № 226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Подробная 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равлении разработано уведомление об ограничениях, налагаемых на гражданина, замещавшего должность государственной гражданской службы, в котором указано, что в течение 2-х лет после увольнения он имеет право замещать должность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 только с согласия Комисс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четвертом квартале уведомлений от уволенных государственных гражданских служащих и организаций не поступало, с начала года было рассмотрено 4 обращ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миссии государственным гражданским служащим даны согласия на замещение должностей в указанных организац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есоблюдения государственными служащими ограничений, запретов и неисполнения обязанностей, установленных в целях противодействия коррупции, в Сахалинском управлении не выявлен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тветственным работником за работу по профилактике коррупционных нарушени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оводилась разъяснительная работа, направленная на исключение случаев получения подарков, связанных с исполнением государственными служащими управления своих должностных обязанностей в качестве вознагра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беспечение контроля за выполнением государственными служащими Ростехнадзора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бязанности</w:t>
              </w:r>
            </w:hyperlink>
            <w:r>
              <w:rPr>
                <w:sz w:val="22"/>
                <w:szCs w:val="22"/>
              </w:rPr>
              <w:t xml:space="preserve"> сообщать в случаях, установленных федеральными законами, о получении ими подарка </w:t>
              <w:br/>
              <w:t xml:space="preserve">в связи с их должностным положением или в связи </w:t>
              <w:br/>
              <w:t xml:space="preserve">с исполнением ими служебных обязанностей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в нарушения запретов и ограничений государственными служащими не выявлено, все госслужащие письменно ознакомлены о необходимости сообщения представителю нанимателя о получении подарков в связи с исполнением служебных обязанностей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11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получения и не сообщения отдельными категориями лиц о подарках, полученных в связи с их должностным положением или исполнением ими служебных (должностных) обязанностей, не выявлено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менение мер юридической ответственности в порядке, установленном законодательством к государственным служащим Ростехнадзора, представившим недостоверные и неполные сведения о доходах, расходах, об имуществе и обязательствах имущественного харак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денного анализа представленных сведений были выявлены факты предоставления некоторыми государственными служащими  недостоверных (неполных) сведений о доходах, расходах, об имуществе и обязательствах имущественного характера. Меры юридической ответственности к государственным служащим не применялись в связи с незначительностью допущенных нарушений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атического проведения оценки коррупционных рисков, возникающих при реализации Ростехнадзором своих функций, и внесение уточнений в перечень должностей федеральной государственной службы, замещение которых связано с коррупционными риск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ована работа по проведению оценок коррупционных рисков.</w:t>
            </w:r>
            <w:r>
              <w:rPr>
                <w:sz w:val="22"/>
                <w:szCs w:val="22"/>
              </w:rPr>
              <w:t xml:space="preserve"> Разработан и утвержден перечень должностей федеральной государственной службы, замещение которых связано с коррупционными рисками, в который  по необходимости вносятся уточн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хождения повышения квалификации государственными служащими Ростехнадзора, в должностные обязанности которых входит участие в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09 по 20 ноября 2015 года повышение квалификации прошли два государственных гражданских служащих, в должностные обязанности которых входит участие в противодействие коррупции по программе «Государственная политика в области противодействия корруп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Ростехнадзоре проведения  «прямых линий» с гражданами по вопросам антикоррупционного просвещения, отнесенным к сфере деятельности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.11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равлении создана «прямая линия» с гражданами по вопросам антикоррупционного просвещения, отнесенным к сфере деятельности Ростехнадзора. Информация о работе «прямой линии» размещена на официальном сайте управления и на стенде в управлении. Вопросов антикоррупционного просвещения от граждан не поступа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.11.2015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Памятка гражданам о порядке уведомления о фактах коррупции, о типовых случаях конфликта, возникающих на государственной гражданской службе. Проводится разъяснительная работа, направленна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 правоприменение положений законодательства Российской Федерации, с целью выявления противоречий, избыточного регулирования, которые способствуют проявлениям коррупции и тормозят развитие правовой грамотности граждан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014-2015 г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целях повышения эффективности и прозрачности процедур по размещению заказов на поставку товаров, выполнение работ, оказание услуг для государственных нужд в Сахалинском управлении Ростехнадзора в соответствии с Федеральным законом от 05 апреля 2013 года № 44-ФЗ «О контрактной системе в сфере закупок товаров, работ, услуг для государственных и муниципальных нужд» функции и полномочия по соблюдению условий, процедур и механизмов государственных закупок в рамках федеральной контрактной системы возложены на контрактного управляющего. Приказом Сахалинского управления Ростехнадзора назначены 2 (два) контрактных управляющих, имеющих </w:t>
            </w:r>
            <w:r>
              <w:rPr>
                <w:color w:val="000000"/>
                <w:sz w:val="22"/>
                <w:szCs w:val="22"/>
              </w:rPr>
              <w:t>дополнительное профессиональное образование в сфере закупо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водится мониторинг цен на поставку товаров, выполнения работ, оказание услуг. Разрабатываются государственные контракты, оформляются технические задания к государственным закупкам. Организовано проведение запроса котировок на право заключения государственных контрактов на оказание услуг, размещение их на общероссийском сайте РФ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ктики рассмотрения полученных в разных формах обращений граждан и организаций по фактам проявления коррупции в Ростехнадзоре и его территориальных орга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 граждан и организаций по фактам проявления коррупции в Сахалинском управлении Ростехнадзора не поступало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ставления информации о применении мер дисциплинарной и административной ответственности к государственным служащим Ростехнадзора по фактам проведения лицензионных проверок юридических лиц с нарушением требований законодательства Российской Федерации, а также применение мер дисциплинарного и административного наказания по фактам проведения проверок юридических лиц и индивидуальных предпринимателей с нарушением требований законодательств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рименении мер дисциплинарной и административной ответственности к государственным служащим Ростехнадзора по фактам проведения лицензионных проверок юридических лиц с нарушением требований законодательства Российской Федерации, а также применение мер дисциплинарного и административного наказания по фактам проведения проверок юридических лиц и индивидуальных предпринимателей с нарушением требований законодательства Российской предоставляется в Ростехнадзор согласно установленных сроков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88BF15E9C08AB9A2BE080DED87A0CC75C108FAFDFDB36B0FA03CE74pCw5P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3:22:00Z</dcterms:created>
  <dc:creator>Лада Александровна Мерекина</dc:creator>
  <dc:description/>
  <cp:keywords/>
  <dc:language>en-US</dc:language>
  <cp:lastModifiedBy>Irina Dmitrievna Ukhlina</cp:lastModifiedBy>
  <cp:lastPrinted>2015-12-14T15:03:00Z</cp:lastPrinted>
  <dcterms:modified xsi:type="dcterms:W3CDTF">2015-12-14T05:06:00Z</dcterms:modified>
  <cp:revision>7</cp:revision>
  <dc:subject/>
  <dc:title/>
</cp:coreProperties>
</file>