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первом полугодии 2015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u w:val="single"/>
          <w:lang w:val="ru-RU"/>
        </w:rPr>
        <w:t>Сахалин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еятельности, направленной на предупреждение коррупционных проявлений и разрешения конфликтов интересов, обеспечивалось функционирование Комиссии по соблюдению требований к служебному поведению федеральных государственных гражданских служащих Сахалинского управления Ростехнадзора и урегулированию конфликта интересов (далее – Комиссия), утвержденной приказом Сахалинского управления Ростехнадзора от 08.09.2014 № 290-п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 проведено 4 заседания Комиссии, на которых были рассмотрены вопросы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 уведомлении государственными гражданскими служащими представителя нанимателя (работодателя) об иной оплачиваемой работе, выполняемой ими, в соответствии с ч.2 ст.14 Федерального закона «О государственной гражданской службе»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ведомлении государственным гражданским служащим о намерении заключить трудовой договор с коммерческой или некоммерческой организацией, если его отдельные функции государственного управления данной организацией входили в его должностные обязанности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государственного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упруг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разработано уведомление об ограничениях, налагаемых на гражданина, замещавшего должность государственной гражданской службы, в котором указано, что в течение 2-х лет после увольнения он имеет право замещать должность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 только с согласия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 было рассмотрено 1 обращ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миссии государственному гражданскому служащему дано согласие на замещение указанной долж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государственными служащими ограничений, запретов и неисполнения обязанностей, установленных в целях противодействия коррупции, в Сахалинском управлении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м работником за работу по профилактике коррупционных нарушений проводится работа по недопущению совершения гражданскими служащими управления коррупционных и иных правонарушени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 приеме на работу с претендентами проводятся разъяснительные беседы по антикоррупционной тематике, по соблюдению запретов и ограничений, в том числе об установлении наказания за нарушения законодательства, осуществляется ознакомление со Служебным распорядком, Указом Президента Российской Федерации от 12 августа 2002 г. № 885 «Об утверждении общих принципов служебного поведения государственных служащих», с Кодексом этики и служебного поведения федеральных государственных гражданских служащих Федеральной службы по экологическому, технологическому и атомному надзору, также работники  знакомятся с вновь принятыми нормативными актами, приказами по вопросам соблюдения требований к служебному поведению государственных гражданских служащ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контроль исполнения гражданскими служащими управления обязанности по предварительному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ветственным работником за работу по профилактике коррупционных наруше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водилась разъяснительная работа, направленная на исключение случаев получения подарков, связанных с исполнением государственными служащими управления своих должностных обязанностей в качестве вознагра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правлении проводятся беседы, в ходе которых разъясняются нормы действующего законодательства о противодейств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на государственной гражданской службе, мерах ответственности по несоблюдению ограничений, запретов, касающихся получения подарков</w:t>
            </w:r>
            <w:r>
              <w:rPr>
                <w:color w:val="000000"/>
                <w:sz w:val="22"/>
                <w:szCs w:val="22"/>
              </w:rPr>
              <w:t xml:space="preserve"> связанных с исполнением государственными служащими управления своих должностных обяза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по доведению до государственных гражданских служащих положений действующего законодательства Российской Федерации 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осударственными гражданскими служащими в соответствии с законодательством Российской Федерации о противодействии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нарушения запретов и ограничений государственными служащими не выявлено, все госслужащие письменно ознакомлены о необходимости сообщения представителю нанимателя о получении подарков в связи с исполнением служебных обязанностей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постоянно проводится ознакомление государственных гражданских служащих с изменениями и дополнениями в нормативно-правовые акты Российской Федерации по противодействию коррупции с целью формирования  у государственных гражданских служащих позиции непринятия коррупционных проявлений в своей служебной деятельност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управлении создана «прямая линия» с гражданами по вопросам антикоррупционного просвещения, отнесенным к сфере деятельности Ростехнадзора. Информация о работе «прямой линии» размещена на официальном сайте управления и на стенде в управлении. Вопросов антикоррупционного просвещения от граждан не поступал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с правоохранительными органами и другими государственными органами по вопросам организации противодействия коррупции осуществляется в установленном порядке при проведении проверок в рамках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при организации деятельности Комиссии, а также при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посредством направления запросов для получения сведений из информационных баз  данных ЕГРЮЛ, ЕГРИП, об отсутствии судимости при приеме документов от претендентов, поступающих на государственную гражданскую службу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же осуществляется взаимодействие с органами прокуратуры при проведении расследований дел об административных правонарушениях, предусмотренных статьей 19.28 КоАП РФ в соответствии с Методическими рекомендациями, разработанными генеральной прокуратурой Российской Федераци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ахалинском управлении функционирует единая система документооборота, позволяющая осуществлять ведение учета и контроля исполнения документов с целью исключения возможности проявления коррупционных рисков</w:t>
            </w:r>
            <w:r>
              <w:rPr/>
              <w:t>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овышения эффективности и прозрачности процедур по размещению заказов на поставку товаров, выполнение работ, оказание услуг для государственных нужд в Сахалинском управлении Ростехнадзора в соответствии с Федеральным законом от 05 апреля 2013 года № 44-ФЗ «О контрактной системе в сфере закупок товаров, работ, услуг для государственных и муниципальных нужд» функции и полномочия по соблюдению условий, процедур и механизмов государственных закупок в рамках федеральной контрактной системы возложены на контрактного управляющего. Приказом Сахалинского управления Ростехнадзора назначены 2 (два) контрактных управляющих, имеющих </w:t>
            </w: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в сфере закупок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мониторинга и выявления коррупционных рисков закупки проводятся в соответствии с Планом-графиком, утвержденным руководителем. Расчеты начальной (максимальной) цены выполняются в порядке, предусмотренным законодательством. Вскрытие, рассмотрение и оценка заявок проводится Единой комиссией в составе 5 (пяти) человек. На официальном сайте государственных закупок в установленные сроки размещается вся информация, подлежащая публикации согласно законодательству о контрактной системе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Сахалинского управления Ростехнадзора создан раздел «Противодействие коррупции», который включает себя следующие подразде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правовые и иные акты в сфере противодейств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бла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оходах, об имуществе и обязательствах имущественного характера федеральных государственных гражданских служащих Сахалинского управления Ростехнадз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комиссии по соблюдению требований к служебному поведению федеральных государственных гражданских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связь для сообщения о фактах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 «горячей ли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коррупционная экспертиз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лады, отчеты, обзоры, статистическая информац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новляется и актуализируется раздел «Противодействие коррупции», который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имеет доступ граждан и организаций к информации об антикоррупционной деятельности управления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роме того, в разделе «Противодействие коррупции» организовано проведение Онлайн-опроса для изучения общественного мнения </w:t>
            </w:r>
            <w:r>
              <w:rPr>
                <w:rFonts w:cs="PT Sans;Times New Roman" w:ascii="PT Sans;Times New Roman" w:hAnsi="PT Sans;Times New Roman"/>
                <w:sz w:val="22"/>
                <w:szCs w:val="22"/>
                <w:shd w:fill="FFFFFF" w:val="clear"/>
              </w:rPr>
              <w:t xml:space="preserve">об осуществляемой в </w:t>
            </w:r>
            <w:r>
              <w:rPr>
                <w:sz w:val="22"/>
                <w:szCs w:val="22"/>
                <w:shd w:fill="FFFFFF" w:val="clear"/>
              </w:rPr>
              <w:t>Сахалинском управлении Ростехнадзора</w:t>
            </w:r>
            <w:r>
              <w:rPr>
                <w:rFonts w:cs="PT Sans;Times New Roman" w:ascii="PT Sans;Times New Roman" w:hAnsi="PT Sans;Times New Roman"/>
                <w:sz w:val="22"/>
                <w:szCs w:val="22"/>
                <w:shd w:fill="FFFFFF" w:val="clear"/>
              </w:rPr>
              <w:t xml:space="preserve"> деятельности в сфере противодействия коррупции. 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халинском управлении Ростехнадзора функционирует система обратной связи для получения от населения и институтов гражданского общества информации  о фактах коррупционных проявлений со стороны работников упра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 «горячей ли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е сообщения посредством официального сайта, на котором выделен  адрес электронной почты ответственного работника за работу по противодействию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2015 года сообщений о фактах коррупции в управление не поступало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8:00Z</dcterms:created>
  <dc:creator>Лада Александровна Мерекина</dc:creator>
  <dc:description/>
  <cp:keywords/>
  <dc:language>en-US</dc:language>
  <cp:lastModifiedBy>Irina Dmitrievna Ukhlina</cp:lastModifiedBy>
  <cp:lastPrinted>2015-06-03T17:02:00Z</cp:lastPrinted>
  <dcterms:modified xsi:type="dcterms:W3CDTF">2015-11-16T04:45:00Z</dcterms:modified>
  <cp:revision>20</cp:revision>
  <dc:subject/>
  <dc:title/>
</cp:coreProperties>
</file>