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4F6228"/>
          <w:sz w:val="28"/>
          <w:szCs w:val="28"/>
        </w:rPr>
      </w:pPr>
      <w:r>
        <w:rPr>
          <w:b/>
          <w:i/>
          <w:color w:val="4F6228"/>
          <w:sz w:val="28"/>
          <w:szCs w:val="28"/>
        </w:rPr>
        <w:t>Анализ причин аварийности и травматизма в поднадзорных организациях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>Сведения о техногенных авариях на опасных производственных объектах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За отчетный период на подконтрольных Управлению  предприятиях произошла 1 авария. Авария произошла на объектах, использующих подъемные сооружения (ПС) – 1  (2010-0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</w:rPr>
        <w:t>В результате проведенного технического расследования было выяснено, что причиной стала работа краном с неисправным ограничителем грузоподъемности. Ущерб составил 2 014 250 рублей. Пострадавших не было.</w:t>
      </w:r>
    </w:p>
    <w:p>
      <w:pPr>
        <w:pStyle w:val="TextBodyIndent"/>
        <w:ind w:left="0" w:firstLine="539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За неудовлетворительный уровень организации промышленной безопасности на предприятии был привлечен к административной ответственности в виде штрафа его главный инженер. В центральную аттестационную комиссию для внеочередной аттестации были направлены главный инженер и ИТР, ответственный за содержание грузоподъемных кранов в исправном состоянии. Предписано  внести ряд организационных изменений в процесс производства работ грузоподъемными кранами для предотвращения повторения аварийных ситуаций на предприятии. Предписание выполнено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>Сведения о техногенных авариях на объектах, подконтрольных государственному энергетическому надзору.</w:t>
      </w:r>
    </w:p>
    <w:p>
      <w:pPr>
        <w:pStyle w:val="Style17"/>
        <w:ind w:firstLine="540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За отчетный период на объектах энергетики произошло 4 аварии.(2010г-1)</w:t>
      </w:r>
    </w:p>
    <w:p>
      <w:pPr>
        <w:pStyle w:val="Normal"/>
        <w:ind w:firstLine="567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5 мая 2011г. в 13-21 из-за повреждения ввода фазы «В» ВМ-С55 на ПС «Ногликская» произошло отключение системоообразующей ВЛ-110 кВ С55 с разделением энергосистемы и выделением НГЭС с нагрузкой 15 МВт. В 13-21 на НГЭС отключились ГТУ-1, 2, 3 от превышения оборотов с посадкой станции на «0» с потерей собственных нужд.   Расследование причин аварий проводилось комиссией Сахалинского управления Ростехнадзора, созданным приказом от 06.05.2011 № 165-п.</w:t>
      </w:r>
    </w:p>
    <w:p>
      <w:pPr>
        <w:pStyle w:val="Normal"/>
        <w:ind w:firstLine="567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4.05.2011г. в 9-22 из-за отключения ВЛ-220 (Д5-Д7) ПС «Ильинская-ПС «Южно-Сахалинская» от действия защиты ТЗНП 1 ст. произошло разделение энергосистемы,  СГРЭС-НГЭС на северную часть острова с нагрузкой 80 МВт и Южно-Сахалинская ТЭЦ 1 – на южную часть остова с нагрузкой 190 МВт. Расследование причин аварий проводилось комиссией Сахалинского управления Ростехнадзора, созданным приказом от 14.05.2011 № 179-п.</w:t>
      </w:r>
    </w:p>
    <w:p>
      <w:pPr>
        <w:pStyle w:val="Style19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09.08.11г.  в  16-34ч.  на СГРЭС отключился Т-2-200-220кВ от дифференциальной  защиты (из-за повреждения шлейфа на шинном разъединителе), в результате чего произошло разделение энергосистемы.  Согласно приказа от 10.08.2011г. №331-П о расследовании причин аварии в энергосистеме ОАО «Сахалинэнерго» было проведено расследование и оформлен акт № 29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4F6228"/>
          <w:sz w:val="28"/>
          <w:szCs w:val="28"/>
        </w:rPr>
      </w:pPr>
      <w:r>
        <w:rPr>
          <w:rFonts w:cs="Times New Roman" w:ascii="Times New Roman" w:hAnsi="Times New Roman"/>
          <w:b w:val="false"/>
          <w:color w:val="4F6228"/>
          <w:sz w:val="28"/>
          <w:szCs w:val="28"/>
        </w:rPr>
        <w:t xml:space="preserve">28.09.2011 года в 11-50 (04-50 мск) при опробовании  автоматической системы пожаротушения на Сахалинской ГРЭС сработала защита. Сахалинская ГРЭС снизила нагрузку со 115 МВТ до нуля без потери собственных нужд. Издан приказ № 420-п от 28.09.2011г. о расследовании причин аварии комиссией Сахалинского управления Ростехнадзора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>Травматизм со смертельным исходом на опасных производственных объектах.</w:t>
      </w:r>
    </w:p>
    <w:p>
      <w:pPr>
        <w:pStyle w:val="Normal"/>
        <w:ind w:firstLine="72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За отчетный период на поднадзорных Управлению предприятиях произошло 3 несчастных случая на объектах угольной промышленности, погибло 3 человека (У) (2010г-0).  В то же время на объектах нефтедобычи несчастных случаев со смертельным исходом допущено не было. (НД) ( 2010-1). </w:t>
      </w:r>
    </w:p>
    <w:p>
      <w:pPr>
        <w:pStyle w:val="Normal"/>
        <w:ind w:firstLine="540"/>
        <w:jc w:val="both"/>
        <w:rPr/>
      </w:pPr>
      <w:r>
        <w:rPr>
          <w:color w:val="4F6228"/>
          <w:sz w:val="28"/>
          <w:szCs w:val="28"/>
        </w:rPr>
        <w:t xml:space="preserve">27 января 2011г. в 16.00. час. В ООО «Сахалинуголь-2» ООО «УК Сахалинуголь» на участке недр «Южный» в результате  сползания горелых пород по почве погибли: </w:t>
      </w:r>
    </w:p>
    <w:p>
      <w:pPr>
        <w:pStyle w:val="Normal"/>
        <w:jc w:val="both"/>
        <w:rPr/>
      </w:pPr>
      <w:r>
        <w:rPr>
          <w:color w:val="4F6228"/>
          <w:sz w:val="28"/>
          <w:szCs w:val="28"/>
        </w:rPr>
        <w:t xml:space="preserve">- машинист экскаватора </w:t>
      </w:r>
      <w:r>
        <w:rPr>
          <w:iCs/>
          <w:color w:val="4F6228"/>
          <w:sz w:val="28"/>
          <w:szCs w:val="28"/>
        </w:rPr>
        <w:t>ООО «Сахалинуголь-2»</w:t>
      </w:r>
      <w:r>
        <w:rPr>
          <w:color w:val="4F6228"/>
          <w:sz w:val="28"/>
          <w:szCs w:val="28"/>
        </w:rPr>
        <w:t xml:space="preserve"> Маркин </w:t>
      </w:r>
      <w:r>
        <w:rPr>
          <w:bCs/>
          <w:iCs/>
          <w:color w:val="4F6228"/>
          <w:sz w:val="28"/>
          <w:szCs w:val="28"/>
        </w:rPr>
        <w:t xml:space="preserve">Валентин Михайлович, </w:t>
      </w:r>
      <w:r>
        <w:rPr>
          <w:iCs/>
          <w:color w:val="4F6228"/>
          <w:sz w:val="28"/>
          <w:szCs w:val="28"/>
        </w:rPr>
        <w:t xml:space="preserve">4 августа  1955 года рождения </w:t>
      </w:r>
    </w:p>
    <w:p>
      <w:pPr>
        <w:pStyle w:val="Normal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- водитель автомобиля КамАЗ Минаматов </w:t>
      </w:r>
      <w:r>
        <w:rPr>
          <w:bCs/>
          <w:iCs/>
          <w:color w:val="4F6228"/>
          <w:sz w:val="28"/>
          <w:szCs w:val="28"/>
        </w:rPr>
        <w:t>Сиражидин Халмаматович,</w:t>
      </w:r>
      <w:r>
        <w:rPr>
          <w:color w:val="4F6228"/>
          <w:sz w:val="28"/>
          <w:szCs w:val="28"/>
        </w:rPr>
        <w:t xml:space="preserve"> </w:t>
      </w:r>
      <w:r>
        <w:rPr>
          <w:bCs/>
          <w:iCs/>
          <w:color w:val="4F6228"/>
          <w:sz w:val="28"/>
          <w:szCs w:val="28"/>
        </w:rPr>
        <w:t xml:space="preserve">24 декабря 1984 года рождения, работавший в аренде ООО «Сахалинуголь-2» от </w:t>
      </w:r>
      <w:r>
        <w:rPr>
          <w:color w:val="4F6228"/>
          <w:sz w:val="28"/>
          <w:szCs w:val="28"/>
        </w:rPr>
        <w:t xml:space="preserve">ИП «Антаков К.С.»  </w:t>
      </w:r>
    </w:p>
    <w:p>
      <w:pPr>
        <w:pStyle w:val="Normal"/>
        <w:jc w:val="both"/>
        <w:rPr/>
      </w:pPr>
      <w:r>
        <w:rPr>
          <w:color w:val="4F6228"/>
          <w:sz w:val="28"/>
          <w:szCs w:val="28"/>
        </w:rPr>
        <w:t>Причина  несчастного случая:</w:t>
      </w:r>
    </w:p>
    <w:p>
      <w:pPr>
        <w:pStyle w:val="Normal"/>
        <w:ind w:firstLine="567"/>
        <w:jc w:val="both"/>
        <w:rPr/>
      </w:pPr>
      <w:r>
        <w:rPr>
          <w:color w:val="4F6228"/>
          <w:sz w:val="28"/>
          <w:szCs w:val="28"/>
        </w:rPr>
        <w:t>1.Нарушение технологии ведения горных работ.</w:t>
      </w:r>
    </w:p>
    <w:p>
      <w:pPr>
        <w:pStyle w:val="Normal"/>
        <w:ind w:firstLine="567"/>
        <w:jc w:val="both"/>
        <w:rPr/>
      </w:pPr>
      <w:r>
        <w:rPr>
          <w:color w:val="4F6228"/>
          <w:sz w:val="28"/>
          <w:szCs w:val="28"/>
        </w:rPr>
        <w:t>2. Непринятие работодателем мер по предотвращению аварийной ситуации. Руководители разреза, предупреждённые главным маркшейдером предприятия об опасности обрушения горных пород, угрожавшей жизни рабочим,  не остановили ведение горных работ и не вывели людей из опасной зоны</w:t>
      </w:r>
    </w:p>
    <w:p>
      <w:pPr>
        <w:pStyle w:val="Normal"/>
        <w:ind w:firstLine="567"/>
        <w:jc w:val="both"/>
        <w:rPr>
          <w:iCs/>
          <w:color w:val="4F6228"/>
          <w:sz w:val="28"/>
          <w:szCs w:val="28"/>
        </w:rPr>
      </w:pPr>
      <w:r>
        <w:rPr>
          <w:iCs/>
          <w:color w:val="4F6228"/>
          <w:sz w:val="28"/>
          <w:szCs w:val="28"/>
        </w:rPr>
        <w:t>3.</w:t>
      </w:r>
      <w:r>
        <w:rPr>
          <w:color w:val="4F6228"/>
          <w:sz w:val="28"/>
          <w:szCs w:val="28"/>
        </w:rPr>
        <w:t xml:space="preserve"> Ослабление производственной дисциплины на предприятии</w:t>
      </w:r>
    </w:p>
    <w:p>
      <w:pPr>
        <w:pStyle w:val="Normal"/>
        <w:ind w:firstLine="567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Мероприятия по устранению причин несчастного случая предложенные комиссией, выполнены в полном объёме. (Уведомление № 385 от 05.04. 2011г. «О выполнении мероприятий по устранению причин несчастного случая произошедшего в ООО «Сахалинуголь-2» 27.01. 2011г.»).</w:t>
      </w:r>
    </w:p>
    <w:p>
      <w:pPr>
        <w:pStyle w:val="Normal"/>
        <w:ind w:firstLine="567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20 декабря 2011года в 14.00 час.  в ООО «Сахалинуголь-6» при разгрузке угля с поверхностного склада в результате падения на ленточный конвейер погиб горнорабочий подземного участка конвейерного транспорта и технологического комплекса Дорохин Юрий Владимирович, 1968 года рождения. </w:t>
      </w:r>
    </w:p>
    <w:p>
      <w:pPr>
        <w:pStyle w:val="Normal"/>
        <w:ind w:firstLine="567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Причина  несчастного случая:</w:t>
      </w:r>
    </w:p>
    <w:p>
      <w:pPr>
        <w:pStyle w:val="Normal"/>
        <w:ind w:firstLine="567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1.Нарушение работником (Дорохиным Ю.В.) трудовой и производственной дисциплины.</w:t>
      </w:r>
    </w:p>
    <w:p>
      <w:pPr>
        <w:pStyle w:val="Normal"/>
        <w:ind w:firstLine="567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.Неудовлетворительное содержание и недостатки в организации рабочего мест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F6228"/>
          <w:sz w:val="28"/>
          <w:szCs w:val="28"/>
        </w:rPr>
        <w:t xml:space="preserve">15.09.2011 г. произошел групповой несчастный случай на  объектах котлонадзора.  В 07 час 45 мин (время МСК) на площадке главного корпуса ТЭЦ ООО «Тепловик-1»  г. Долинск при опрессовке парового котла №6 произошел разрыв циркуляционной трубы, что повлекло гибель двух человек. </w:t>
      </w:r>
      <w:r>
        <w:rPr>
          <w:rFonts w:cs="Times New Roman" w:ascii="Times New Roman" w:hAnsi="Times New Roman"/>
          <w:b w:val="false"/>
          <w:color w:val="4F6228"/>
          <w:sz w:val="28"/>
          <w:szCs w:val="28"/>
        </w:rPr>
        <w:t>Расследование ведет комиссия Сахалинского управления Ростехнадзо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4F6228"/>
          <w:sz w:val="28"/>
          <w:szCs w:val="28"/>
        </w:rPr>
      </w:pPr>
      <w:r>
        <w:rPr>
          <w:rFonts w:cs="Times New Roman" w:ascii="Times New Roman" w:hAnsi="Times New Roman"/>
          <w:b w:val="false"/>
          <w:color w:val="4F6228"/>
          <w:sz w:val="28"/>
          <w:szCs w:val="28"/>
        </w:rPr>
        <w:t xml:space="preserve">Запланированные технические мероприятия о недопущении подобных нарушений, срок исполнения которых истек, выполнены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i/>
          <w:i/>
          <w:color w:val="4F6228"/>
          <w:sz w:val="28"/>
          <w:szCs w:val="28"/>
        </w:rPr>
      </w:pPr>
      <w:r>
        <w:rPr>
          <w:rFonts w:cs="Times New Roman" w:ascii="Times New Roman" w:hAnsi="Times New Roman"/>
          <w:i/>
          <w:color w:val="4F6228"/>
          <w:sz w:val="28"/>
          <w:szCs w:val="28"/>
        </w:rPr>
        <w:t>Травматизм со смертельным исходом на объектах, подконтрольных государственному энергетическому надзору.</w:t>
      </w:r>
    </w:p>
    <w:p>
      <w:pPr>
        <w:pStyle w:val="Style17"/>
        <w:ind w:firstLine="540"/>
        <w:jc w:val="both"/>
        <w:rPr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На подконтрольных Управлению электро- и теплоснабжающих организациях, предприятиях, эксплуатирующих электрические и тепловые установки и сети случаев травматизма со смертельным исходом не было (2010г-0).</w:t>
      </w:r>
      <w:r>
        <w:rPr>
          <w:color w:val="31849B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120"/>
        <w:ind w:left="0" w:firstLine="360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spacing w:before="240" w:after="0"/>
      <w:ind w:right="5386" w:hanging="0"/>
      <w:outlineLvl w:val="0"/>
    </w:pPr>
    <w:rPr>
      <w:kern w:val="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Список нумерованный"/>
    <w:basedOn w:val="Normal"/>
    <w:qFormat/>
    <w:pPr>
      <w:numPr>
        <w:ilvl w:val="0"/>
        <w:numId w:val="3"/>
      </w:numPr>
      <w:spacing w:lineRule="auto" w:line="360"/>
      <w:ind w:left="454" w:hanging="454"/>
      <w:jc w:val="both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3:00Z</dcterms:created>
  <dc:creator>Admin</dc:creator>
  <dc:description/>
  <cp:keywords/>
  <dc:language>en-US</dc:language>
  <cp:lastModifiedBy>Ivanova</cp:lastModifiedBy>
  <cp:lastPrinted>2011-04-11T16:47:00Z</cp:lastPrinted>
  <dcterms:modified xsi:type="dcterms:W3CDTF">2014-03-19T03:20:00Z</dcterms:modified>
  <cp:revision>52</cp:revision>
  <dc:subject/>
  <dc:title>AZP_SVOD</dc:title>
</cp:coreProperties>
</file>