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-737" w:right="17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техногенных авариях на опасных производственных объектах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подконтрольных Управлению  предприятиях аварий не произошло.   (2012 г. - 0)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техногенных авариях на объектах, подконтрольных государственному энергетическому надзору.</w:t>
      </w:r>
    </w:p>
    <w:p>
      <w:pPr>
        <w:pStyle w:val="Style19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  аварий,  расследуемых Ростехнадзором не было. ( в 2012 г.- три).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матизм со смертельным исходом на объектах, подконтрольных государственному энергетическому надзору.</w:t>
      </w:r>
    </w:p>
    <w:p>
      <w:pPr>
        <w:pStyle w:val="Style19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изошел 1 несчастный случай со смертельным исходом (в 2012 г. - 0):</w:t>
      </w:r>
    </w:p>
    <w:p>
      <w:pPr>
        <w:pStyle w:val="ConsPlusNonformat1"/>
        <w:widowControl/>
        <w:spacing w:lineRule="auto" w:line="360"/>
        <w:ind w:left="-73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6.08.2013г. на ПС «Углезаводская- 220кВ» после покраски секции шин С2-35 кВ электромонтер Евдокимов Е.Н. перешел на покраску оголовников ЛР-Т102, которая находилась под напряжением. Евдокимов Е.Н. расширил объем задания, определенного нарядом допуском приблизился к токоведущим частям электроустановки на недопустимое расстояние и был поражен электрическим током.  Нарушены требования п.п.  2.1.9, 2.8.4 межотраслевых правил по охране труда при эксплуатации электроустановок ПОТ РМ-016-2001.</w:t>
      </w:r>
    </w:p>
    <w:p>
      <w:pPr>
        <w:pStyle w:val="Style19"/>
        <w:spacing w:lineRule="auto" w:line="360"/>
        <w:ind w:left="-709" w:right="14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вматизм со смертельным исходом на опасных производственных объектах.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13 г. произошло 3 несчастных случая со смертельным исходом (2012 г. – 1)</w:t>
      </w:r>
    </w:p>
    <w:p>
      <w:pPr>
        <w:pStyle w:val="Normal"/>
        <w:spacing w:lineRule="auto" w:line="360"/>
        <w:ind w:left="-709"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16.02.2013 года в 02 часа 30 минут, в ООО «РН-Сахалинморнефтегаз», Сахалинская область, г. Оха, месторождение Одопту-море Северный купол, произошел несчастный случай со смертельным исходом с трубопроводчиком линейным Бондаренко А. В. Обстоятельства н/с: При производстве работ по сборке труб в плеть Бондаренко А. В. получил тупой удар в область живота краем трубы с центратором и потерял сознание, через одиннадцать часов Бондаренко А. В. скончался в ГБУЗ Охинская ЦРБ. Расследование проведено в период с 16 февраля 2013 года по 19 марта 2013 года. </w:t>
      </w:r>
    </w:p>
    <w:p>
      <w:pPr>
        <w:pStyle w:val="Normal"/>
        <w:spacing w:lineRule="auto" w:line="360"/>
        <w:ind w:left="-709" w:right="142" w:firstLine="567"/>
        <w:jc w:val="both"/>
        <w:rPr/>
      </w:pPr>
      <w:r>
        <w:rPr>
          <w:sz w:val="28"/>
          <w:szCs w:val="28"/>
        </w:rPr>
        <w:t xml:space="preserve">Причины, вызвавшими </w:t>
      </w:r>
      <w:r>
        <w:rPr>
          <w:bCs/>
          <w:sz w:val="28"/>
          <w:szCs w:val="28"/>
        </w:rPr>
        <w:t xml:space="preserve">несчастный случай признаны: </w:t>
      </w:r>
    </w:p>
    <w:p>
      <w:pPr>
        <w:pStyle w:val="Normal"/>
        <w:spacing w:lineRule="auto" w:line="360"/>
        <w:ind w:left="-737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удовлетворительная организация производства работ, выразившаяся: в ненадлежащем контроле за организацией и безопасным производством работ и отсутствии инструкции по виду работ - «сварка труб в плеть» при ремонте промысловых трубопроводов;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bCs/>
          <w:sz w:val="28"/>
          <w:szCs w:val="28"/>
        </w:rPr>
        <w:t>- Нарушение требований безопасности при эксплуатации транспортных средств, выразившееся в использовании экскаватора не по назначению (землеройная техника – экскаватор использовалась как грузоподъемная).</w:t>
      </w:r>
    </w:p>
    <w:p>
      <w:pPr>
        <w:pStyle w:val="Normal"/>
        <w:spacing w:lineRule="auto" w:line="360"/>
        <w:ind w:left="-709" w:righ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ы мероприятия по устранению причин несчастного случая и установлены сроки их исполнения.</w:t>
      </w:r>
    </w:p>
    <w:p>
      <w:pPr>
        <w:pStyle w:val="Normal"/>
        <w:spacing w:lineRule="auto" w:line="360"/>
        <w:ind w:left="-709" w:righ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05 октября 2013 г. в 13 часов 20 минут на ООО «Сахалинуголь-2» :  водитель карьерного автосамосвала  БелАЗ  № 2 Усмонов Вахобжан Бобохонович остановил свой автомобиль на обочине на наклонной части временной технологической дороги. После остановки автомобиля Усмонов В.Б. вышел из кабины, но при этом не  выключил двигатель и не установил  башмаки (упоры) под колеса.  Через некоторое время проезжавший  мимо автомобиля БелАЗ №2  водитель  а/м БелАЗ № 54 Бозоров А.Е.  заметил, что а/м БелАЗ № 2  начал двигаться вниз по наклонной части дороги, и обратил внимание  на отсутствие водителя Усмонова В.Б. в кабине. После остановки водитель а/м БелАЗ № 54 вышел из кабины своего а/м и увидел Усмонова В.Б. лежащим под правыми задними колесами БелАЗа №2. В результате наезда Усмонов В.Б. был смертельно травмирован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чинами несчастного случая явились: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рушение водителем требований безопасности при эксплуатации транспортных средств. 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Недостаточная проработка мер безопасности  при ведении  горных работ. </w:t>
      </w:r>
    </w:p>
    <w:p>
      <w:pPr>
        <w:pStyle w:val="Style24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лабление контроля ИТР участка за безопасными методами ведения работ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ОО «Сахалинуголь-2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p>
      <w:pPr>
        <w:pStyle w:val="Style24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17 ноября 2013 г. в 11 часов на ООО «Сахалинуголь-6»: горнорабочий очистного забоя Чумаченко Владимир Кузьмич передвигался по лаве 1029 по ставу забойного конвейера. В районе 13-14 секций крепи произошло отслоение угля от забоя толщиной до 1,5 метра и шириной 3,0-3,5 метра. Обрушившимся углем Чумаченко В.К. был сбит с ног, при этом при падении он ударился о желоб кабелеукладчика  и был смертельно травмирован.</w:t>
      </w:r>
    </w:p>
    <w:p>
      <w:pPr>
        <w:pStyle w:val="Style24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несчастного случая явились: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проработка мер безопасности  при ведении  горных работ в сложных горно-геологических условиях: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вижение забоя лавы на восстание;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кливажных трещин , расположенных параллельно забою лавы;</w:t>
      </w:r>
    </w:p>
    <w:p>
      <w:pPr>
        <w:pStyle w:val="Style24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упкость угля.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е контроля  ИТР участка за безопасными методами ведения работ в сложных горно – геологических условиях.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 у работающих чувства опасности при работе в опасных зонах </w:t>
      </w:r>
    </w:p>
    <w:p>
      <w:pPr>
        <w:pStyle w:val="Style24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пострадавшего по призабойному пространству лавы по забойному конвейеру, не предусмотренному для передвижения людей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ОО «Сахалинуголь-6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p>
      <w:pPr>
        <w:pStyle w:val="Style19"/>
        <w:spacing w:lineRule="auto" w:line="360"/>
        <w:ind w:left="-709" w:right="14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вматизм с тяжелым  исходом на опасных производственных объектах.</w:t>
      </w:r>
    </w:p>
    <w:p>
      <w:pPr>
        <w:pStyle w:val="Normal"/>
        <w:spacing w:lineRule="auto" w:line="360"/>
        <w:ind w:left="-709" w:right="142" w:firstLine="567"/>
        <w:jc w:val="both"/>
        <w:rPr/>
      </w:pPr>
      <w:r>
        <w:rPr>
          <w:sz w:val="28"/>
          <w:szCs w:val="28"/>
        </w:rPr>
        <w:t xml:space="preserve">Произошел один несчастный случай с тяжелым исходом (2012 г. – 3): </w:t>
      </w:r>
    </w:p>
    <w:p>
      <w:pPr>
        <w:pStyle w:val="Normal"/>
        <w:spacing w:lineRule="auto" w:line="360"/>
        <w:ind w:left="-709" w:right="142" w:firstLine="567"/>
        <w:jc w:val="both"/>
        <w:rPr/>
      </w:pPr>
      <w:r>
        <w:rPr>
          <w:sz w:val="28"/>
          <w:szCs w:val="28"/>
        </w:rPr>
        <w:t xml:space="preserve">09.01.2013г. в 12 час.40 мин. на участке дробильно-сортировочном ЗАО «Гидрострой» плотник-бетонщик Моисеев П.В. попытался почистить приемный бункер ПДСУ  от налипшей горной массы под поднятым кузовом автосамосвала, в результате падения камня из кузова самосвала пострадавший получил открытую черепно-мозговую травму, пер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шейных позвонков. </w:t>
      </w:r>
    </w:p>
    <w:p>
      <w:pPr>
        <w:pStyle w:val="Normal"/>
        <w:spacing w:lineRule="auto" w:line="360"/>
        <w:ind w:left="-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вызвавшими несчастный случай, являются: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</w:rPr>
        <w:t>- Эксплуатация машин, механизмов, не оборудованных средствами безопасного производства работ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</w:rPr>
        <w:t>-  Использование пострадавшего не по специальности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</w:rPr>
        <w:t>- Неудовлетворительная организация производства работ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</w:rPr>
        <w:t>- Нарушение работником трудового распорядка и дисциплины труда.</w:t>
      </w:r>
    </w:p>
    <w:p>
      <w:pPr>
        <w:pStyle w:val="Normal"/>
        <w:spacing w:lineRule="auto" w:line="360"/>
        <w:ind w:left="-709" w:right="142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О  «Гидрострой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матизм с тяжелым  исходом на объектах, подконтрольных государственному энергетическому надзору.</w:t>
      </w:r>
    </w:p>
    <w:p>
      <w:pPr>
        <w:pStyle w:val="Style19"/>
        <w:spacing w:lineRule="auto" w:line="360"/>
        <w:ind w:left="-709"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  травматизм с тяжелым  исх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. ( в 2012 г.- 0).</w:t>
      </w:r>
    </w:p>
    <w:p>
      <w:pPr>
        <w:pStyle w:val="Normal"/>
        <w:spacing w:lineRule="auto" w:line="360"/>
        <w:ind w:left="-737" w:right="17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-737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Admin</dc:creator>
  <dc:description/>
  <cp:keywords/>
  <dc:language>en-US</dc:language>
  <cp:lastModifiedBy>Ivanova</cp:lastModifiedBy>
  <cp:lastPrinted>2009-04-10T14:05:00Z</cp:lastPrinted>
  <dcterms:modified xsi:type="dcterms:W3CDTF">2014-03-19T03:21:00Z</dcterms:modified>
  <cp:revision>258</cp:revision>
  <dc:subject/>
  <dc:title>AZP_SVOD</dc:title>
</cp:coreProperties>
</file>