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 аварийности и травматизма в поднадзорных организациях Сахалинского управления Ростехнадз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2 месяцев 2014 года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37" w:right="17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spacing w:lineRule="auto" w:line="360"/>
        <w:ind w:left="-709" w:righ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ведения о техногенных авариях на опасных производственных объектах</w:t>
      </w:r>
    </w:p>
    <w:p>
      <w:pPr>
        <w:pStyle w:val="Style20"/>
        <w:spacing w:lineRule="auto" w:line="360"/>
        <w:ind w:left="-709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подконтрольных Управлению  предприятиях аварий не произошло.   (2013 г. - 0)</w:t>
      </w:r>
    </w:p>
    <w:p>
      <w:pPr>
        <w:pStyle w:val="Style20"/>
        <w:spacing w:lineRule="auto" w:line="360"/>
        <w:ind w:left="-709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2. Сведения о техногенных авариях на объектах, подконтрольных государственному энергетическому надзору.</w:t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 произошло 4  аварии,  расследуемые  Ростехнадзором (в 2013г.- 0).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>02.06.2014г. при прохождении грозы в 18-52 (11-52 мск)  произошло отключение ВЛ-110 кВ С55</w:t>
      </w:r>
      <w:r>
        <w:rPr/>
        <w:t xml:space="preserve"> </w:t>
      </w:r>
      <w:r>
        <w:rPr>
          <w:sz w:val="28"/>
          <w:szCs w:val="28"/>
        </w:rPr>
        <w:t>Тымовская – Ногликская от 1ст ТЗНП, в результате чего на  НГЭС -  отключились  ГТУ-3, ГТУ-4, Р=20 МВт, (посадка НГЭС на ноль с потерей собственных нужд). В 19-17 (12-17 мск) включена ВЛ-С55 (запитана ПС Ногликская) и подано напряжение на СН НГЭС. Все потребители включены. По результатам расследования аварии привлечены к административной ответственности должностное и юридическое лицо ОАО НГЭС, а также должностное лицо ОАО «Сахалинэнерго». Наложен штраф на сумму 24тыс. рублей.</w:t>
      </w:r>
    </w:p>
    <w:p>
      <w:pPr>
        <w:pStyle w:val="Normal"/>
        <w:spacing w:lineRule="auto" w:line="360"/>
        <w:ind w:left="-737" w:right="17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08.2014г.  при прохождении циклона (дождь и штормовой ветер)  произошло отключение  СШ1-110кВ от ДЗШ -110кВ на ПС «Южно-Сахалинская»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лись ВМ –АТ1-110кВ, ШСВ -110, ВМ-С15, ВЭ-С7  что привело  к  сбросу нагрузки 153 МВт. Из-за сильного ветра произошло 3 отключения ВЛ 110 кВ, 37 отключений в сетях 6-10 кВ. 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ледования два должностных и юридическое лицо ОАО «Сахалинэнерго» привлечено к административной ответственности. Наложен штраф на общую сумму 44 тыс. рублей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9.2014г. в 09-31ч.  при выполнении переключений по выводу в ремонт СШ1-110 на ПС-220 «Южно-Сахалинская» были  ошибочно включены З2-ОВЭ-110, в результате   произошел сброс нагрузки на 205МВт, на станциях -НГЭС Р=0 МВт, ЮС ТЭЦ-1 Р=15 МВт (СН)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ледования причин аварии  лицо, допустившее ошибочные действия при переключениях уволено с работы. Лицо, контролирующее оперативные переключения отстранено от работы в электроустановках до прохождения внеочередной проверки знаний. Главный инженер ФРС ОАО «Сахалинэнерго» направлен на внеочередную аттестацию в ЦАК.</w:t>
      </w:r>
    </w:p>
    <w:p>
      <w:pPr>
        <w:pStyle w:val="Normal"/>
        <w:tabs>
          <w:tab w:val="clear" w:pos="708"/>
          <w:tab w:val="left" w:pos="14570" w:leader="none"/>
        </w:tabs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2014г. в 10-59 (03-56 мск), при прохождении глубокого циклона (сильный снег и штормовой ветер) на ПС 220кВ «Южно-Сахалинская» из-за обрыва шлейфа на двухцепной  ВЛ-110 кВ С13 (С14) и провода ф. «А» С14 произошло отключение  СШ1-110 кВ, СШ2-110 кВ, погашение ПС «Южно-Сахалинская, посадка Сахалинской ТЭЦ-1 на «0» без потери СН. Сброс нагрузки 258 МВт. 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иод  17-18.12.2014г.  произошло: 6 отключений в сетях 220 кВ (ВЛ-Д6, ВЛ-Д8, ВЛ-Д10, ВЛ-Д1-Д3 три раза с успешными АПВ),                                                                  5 отключений в сетях 110кв, 54 отключения в сетях 6-10 кВ.                                                На 20-00 18.12.14г. отключены 3 участка линий 6-10 кВ (абонентские сети).                                                                               Температура наружного воздуха от -2 до -4 градусов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расследованию причин аварии продолжается.</w:t>
      </w:r>
    </w:p>
    <w:p>
      <w:pPr>
        <w:pStyle w:val="Style20"/>
        <w:spacing w:lineRule="auto" w:line="360"/>
        <w:ind w:left="-709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Травматизм со смертельным исходом на объектах, подконтрольных государственному энергетическому надзору.</w:t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 случаев  со смертельным исходом не было (2013г.-1)</w:t>
      </w:r>
    </w:p>
    <w:p>
      <w:pPr>
        <w:pStyle w:val="Style20"/>
        <w:spacing w:lineRule="auto" w:line="360"/>
        <w:ind w:left="-709" w:righ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/>
        <w:ind w:left="-709" w:right="14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Травматизм со смертельным исходом на опасных производственных объектах.</w:t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4 г. произошел 1 несчастных случая со смертельным исходом на объектах (У) (2013 – 1): 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>В  ООО «Сахалинуголь-2» 23.03.2014 г. В 9-20 (мест. врем.) во время заправки экскаватора, произошло обрушение борта груди забоя, горной массой был смертельно травмирован машинист экскаватора «</w:t>
      </w:r>
      <w:r>
        <w:rPr>
          <w:sz w:val="28"/>
          <w:szCs w:val="28"/>
          <w:lang w:val="en-US"/>
        </w:rPr>
        <w:t>KOMATSU</w:t>
      </w:r>
      <w:r>
        <w:rPr>
          <w:sz w:val="28"/>
          <w:szCs w:val="28"/>
        </w:rPr>
        <w:t xml:space="preserve">  РС-1250-7» №1 Васильев Е.А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ами несчастного случая явились:</w:t>
      </w:r>
    </w:p>
    <w:p>
      <w:pPr>
        <w:pStyle w:val="Normal"/>
        <w:spacing w:lineRule="auto" w:line="360"/>
        <w:ind w:left="-737" w:right="17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удовлетворительная организация производства работ;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рушение работником трудового распорядка и дисциплины труда. 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ОО «Сахалинуголь-2» разработаны и выполнены мероприятия по устранению причин данного несчастного случая и недопущению подобных случаев в дальнейшем.</w:t>
      </w:r>
    </w:p>
    <w:p>
      <w:pPr>
        <w:pStyle w:val="Style20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Травматизм с тяжелым  исходом на опасных производственных объектах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один несчастный случай с тяжелым исходом (2013 - 1): 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ахалинский подземный ремонт скважин» (ООО «СПРС») 21 января 2014 г. с бурильщиком КРС 6-го разряда при выполнении работ по ремонту скважины № 4 ГЭ месторождения Катангли НГДУ «Катанглинефтегаз». Проведено расследование, составлен акт. 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, вызвавшими несчастный случай признаны: 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>- Неудовлетворительная организация производства</w:t>
      </w:r>
      <w:r>
        <w:rPr>
          <w:bCs/>
          <w:sz w:val="28"/>
          <w:szCs w:val="28"/>
        </w:rPr>
        <w:t xml:space="preserve"> работ, выразившаяся: в ненадлежащем контроле за организацией и безопасным производством работ при спускоподъемных операциях с применением установки горизонтально-направленного бурения (ГНБ) </w:t>
      </w:r>
      <w:r>
        <w:rPr>
          <w:bCs/>
          <w:sz w:val="28"/>
          <w:szCs w:val="28"/>
          <w:lang w:val="en-US"/>
        </w:rPr>
        <w:t>XZ</w:t>
      </w:r>
      <w:r>
        <w:rPr>
          <w:bCs/>
          <w:sz w:val="28"/>
          <w:szCs w:val="28"/>
        </w:rPr>
        <w:t>000.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bCs/>
          <w:sz w:val="28"/>
          <w:szCs w:val="28"/>
        </w:rPr>
        <w:t xml:space="preserve">- Нарушение требований безопасности при эксплуатации транспортных средств, выразившееся в нарушении требований (условий) монтажа, а также использование технического устройства (установки ГНБ </w:t>
      </w:r>
      <w:r>
        <w:rPr>
          <w:bCs/>
          <w:sz w:val="28"/>
          <w:szCs w:val="28"/>
          <w:lang w:val="en-US"/>
        </w:rPr>
        <w:t>XZ</w:t>
      </w:r>
      <w:r>
        <w:rPr>
          <w:bCs/>
          <w:sz w:val="28"/>
          <w:szCs w:val="28"/>
        </w:rPr>
        <w:t>000) не соответствующего по исполнению климатическим условиям;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bCs/>
          <w:sz w:val="28"/>
          <w:szCs w:val="28"/>
        </w:rPr>
        <w:t xml:space="preserve">- Эксплуатация неисправных машин, механизмов, оборудования выразившаяся в использовании в спускоподъемных операциях технического устройства  (установки ГНБ </w:t>
      </w:r>
      <w:r>
        <w:rPr>
          <w:bCs/>
          <w:sz w:val="28"/>
          <w:szCs w:val="28"/>
          <w:lang w:val="en-US"/>
        </w:rPr>
        <w:t>XZ</w:t>
      </w:r>
      <w:r>
        <w:rPr>
          <w:bCs/>
          <w:sz w:val="28"/>
          <w:szCs w:val="28"/>
        </w:rPr>
        <w:t>000) без специальных зажимов (захватов), предусмотренных заводом-изготовителем, а также использование ключа от системы задержки ГКШ 1500, который отдельно использоваться не может;</w:t>
      </w:r>
    </w:p>
    <w:p>
      <w:pPr>
        <w:pStyle w:val="Normal"/>
        <w:spacing w:lineRule="auto" w:line="360"/>
        <w:ind w:left="-737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я требований охраны труда.</w:t>
      </w:r>
    </w:p>
    <w:p>
      <w:pPr>
        <w:pStyle w:val="Normal"/>
        <w:spacing w:lineRule="auto" w:line="360"/>
        <w:ind w:left="-737" w:righ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 разработаны мероприятия по устранению причин несчастного случая и установлены сроки их исполнения.</w:t>
      </w:r>
    </w:p>
    <w:p>
      <w:pPr>
        <w:pStyle w:val="Style20"/>
        <w:spacing w:lineRule="auto" w:line="360"/>
        <w:ind w:left="-709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Травматизм с тяжелым  исходом на объектах, подконтрольных государственному энергетическому надзору.</w:t>
      </w:r>
    </w:p>
    <w:p>
      <w:pPr>
        <w:pStyle w:val="Style20"/>
        <w:spacing w:lineRule="auto" w:line="360"/>
        <w:ind w:left="-709" w:right="14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  травматизм с тяжелым  исхо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о. ( в 2013 г.- 0).</w:t>
      </w:r>
    </w:p>
    <w:p>
      <w:pPr>
        <w:pStyle w:val="Normal"/>
        <w:spacing w:lineRule="auto" w:line="360"/>
        <w:ind w:left="-737" w:right="17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spacing w:before="240" w:after="0"/>
      <w:ind w:right="5386" w:hanging="0"/>
      <w:outlineLvl w:val="0"/>
    </w:pPr>
    <w:rPr>
      <w:kern w:val="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Список нумерованный"/>
    <w:basedOn w:val="Normal"/>
    <w:qFormat/>
    <w:pPr>
      <w:numPr>
        <w:ilvl w:val="0"/>
        <w:numId w:val="3"/>
      </w:numPr>
      <w:spacing w:lineRule="auto" w:line="360"/>
      <w:ind w:left="454" w:hanging="454"/>
      <w:jc w:val="both"/>
    </w:pPr>
    <w:rPr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43:00Z</dcterms:created>
  <dc:creator>Admin</dc:creator>
  <dc:description/>
  <cp:keywords/>
  <dc:language>en-US</dc:language>
  <cp:lastModifiedBy>Ivanova</cp:lastModifiedBy>
  <cp:lastPrinted>2015-01-21T12:51:00Z</cp:lastPrinted>
  <dcterms:modified xsi:type="dcterms:W3CDTF">2015-05-20T02:46:00Z</dcterms:modified>
  <cp:revision>285</cp:revision>
  <dc:subject/>
  <dc:title>AZP_SVOD</dc:title>
</cp:coreProperties>
</file>