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правочно-аналитической обзор</w:t>
      </w:r>
    </w:p>
    <w:p>
      <w:pPr>
        <w:pStyle w:val="Normal"/>
        <w:jc w:val="center"/>
        <w:rPr/>
      </w:pPr>
      <w:r>
        <w:rPr>
          <w:sz w:val="28"/>
        </w:rPr>
        <w:t>о работе с обращениями граждан  за  1-полугодие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ахалинском Управлении Ростехнадз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ахалинское управление Ростехнадзора в работе с обращениями граждан руководствуется Федеральным Законом РФ от 02.05.2006 года № 59-ФЗ «О порядке рассмотрения обращений граждан РФ», требованиями Административного регламента Федеральной службы по экологическому, технологическому и атомному надзору по исполнению государственной функции «Организация приема граждан, обеспечение своевременного и полного рассмотрения устных и письменных обрващений граждан, принятие по ним решений и направление ответов заявителям в установленный законодательством РФ срок», утвержденного приказом Минприроды России от 29 июня 2009 года № 172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 1-е полугодие  2011 г. в  Сахалинское Управление Ростехнадзора поступило 15  письменных обращений и заявлений граждан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п</w:t>
      </w:r>
      <w:r>
        <w:rPr>
          <w:b/>
          <w:sz w:val="28"/>
          <w:szCs w:val="28"/>
        </w:rPr>
        <w:t>о социальным вопросам</w:t>
      </w:r>
      <w:r>
        <w:rPr>
          <w:sz w:val="28"/>
          <w:szCs w:val="28"/>
        </w:rPr>
        <w:t>:  1 обра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вопросам электроснабжения: </w:t>
      </w:r>
      <w:r>
        <w:rPr>
          <w:sz w:val="28"/>
          <w:szCs w:val="28"/>
        </w:rPr>
        <w:t>по вопросам нарушения требований нормативно-технической документации при эксплуатации при эксплуатации высоковольтного электрооборуд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екачественном проведении электромонтажных работ по установке приборов учета электроэнергии. Факты подтвердились, выдано предписание на устранение недостатков; о некачественном электроснабжении жилых домов, о незаконном начислении платы за общедомовые нужды (электричество), о повышенной нагрузке на силовой кабель. По всем обращениям даны квалифицированные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обращение поступило от генерального директора ОАО «Молочный комбинат «Южно-Сахалинский» о незаконном отключении от электроэнергии торгового павильона «Молоко». По данному факту проведена проверка, даны соответствующие разъяснения о порядке рассмотрения таковых вопросо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ам теплотехнического надзора: </w:t>
      </w:r>
      <w:r>
        <w:rPr>
          <w:sz w:val="28"/>
          <w:szCs w:val="28"/>
        </w:rPr>
        <w:t>поступило одно заявление от гражданина на неудовлетворительную эксплуатацию ЗАО «Энергия Ю-К» в пгт. Южно-Курильске Сахалинской области и несоответствия техническим данным трубопровода горячей воды. Факты подтвердились частично. Устранение нарушений по выявленным фактам взято на контроль. Одно заявление по вопросу эксплуатации котельной, о возведении строения по месту прокладки теплотрассы. По данным заявлениям были направлены запросы в ОАО «Сахалинская коммунальная компания» с просьбой предоставить документацию по допуску в эксплуатацию тепловых энерго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вопросам строительного надзора: </w:t>
      </w:r>
      <w:r>
        <w:rPr>
          <w:sz w:val="28"/>
          <w:szCs w:val="28"/>
        </w:rPr>
        <w:t>по вопросу эксплуатации лифта в жилом доме. Заявителю было дано разъяснение по поводу эксплуатации лифтов, также  обращение было перенаправлено в управляющую компанию для дальнейшего рассмот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 xml:space="preserve">Обращений граждан, направленных в Управление  депутатами Государственной Думы ФС РФ не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й граждан, касающихся реализации национальных проектов в Сахалин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правлении создана Общественная приемная и утвержден график приема граждан по личным вопросам руководством управления. График приема граждан размещен на офицальном сайте Управления и опубликован в газете «Губернские ведомости». Но несмотря на проведенную работу по организации Общественной приемной, обращений граждан не зарегистр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проведен анализ поступающих обращений граждан. Наибольшее количество обращений в 1-м полугодии были по вопросам электроснабжения. На все обращения были подготовлены и отправлены ответы с  разъяснениями. Некоторым должностным лицам было указано на предоставление более объективной и разъяснительной информации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исьменным обращениям проводились проверки, целевые обследования.  В случаях подтверждения сведений, содержащихся в письмах граждан, юридическим и физическим лицам выдавались акты-предписания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се поступающие обращения, заявления и жалобы граждан выполнялись в установленный законодательством срок, так как находятся на особом контроле у руководителя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8:00Z</dcterms:created>
  <dc:creator>Lodzenko</dc:creator>
  <dc:description/>
  <cp:keywords/>
  <dc:language>en-US</dc:language>
  <cp:lastModifiedBy>Lodzenko</cp:lastModifiedBy>
  <dcterms:modified xsi:type="dcterms:W3CDTF">2011-07-13T03:57:00Z</dcterms:modified>
  <cp:revision>9</cp:revision>
  <dc:subject/>
  <dc:title/>
</cp:coreProperties>
</file>