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равочно-аналитический обзор </w:t>
      </w:r>
    </w:p>
    <w:p>
      <w:pPr>
        <w:pStyle w:val="Normal"/>
        <w:jc w:val="center"/>
        <w:rPr/>
      </w:pPr>
      <w:r>
        <w:rPr>
          <w:b/>
          <w:sz w:val="28"/>
        </w:rPr>
        <w:t>о работе с обращениями граждан в 2011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Сахалинское управление Ростехнадзора в работе с обращениями граждан руководствуется Федеральным Законом РФ от 02.05.2006 года № 59-ФЗ «О порядке рассмотрения обращений граждан РФ», требованиями Административного регламента Федеральной службы по экологическому, технологическому и атомному надзору по исполнению государственной функции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заявителям в установленный законодательством РФ срок», утвержденного приказом Минприроды России от 29 июня 2009 года № 172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4-м  квартале  2011 г. в  Сахалинское Управление Ростехнадзора поступило 23 обращений и заявлений граждан, из них: 2 обращения по сети Интернет через канал «Обратная связь», 1 обращение по телефону, 20 – письменных обращений граждан. Проведено 2 приема граждан руководителем управления. В Общественной приемной обращений граждан не зарегистрировано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целом за 2011 год в Сахалинское управление Ростехнадзора поступило 64 обращений граждан. Тематически обращения граждан распределены по следующим направлениям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о социальным вопросам</w:t>
      </w:r>
      <w:r>
        <w:rPr/>
        <w:t xml:space="preserve">:  о выдаче справок-подтверждений класса химической опасности некоторых веществ; аммиачно-холодильная установка являлась по типу хладагента аммиачно-холодильной установко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по вопросам электроснабжения: </w:t>
      </w:r>
      <w:r>
        <w:rPr/>
        <w:t>о некачественном предоставлении услуг по электроснабжению; о некачественном электроснабжении жилых домов; о ненадлежащем техническом состоянии наружных электросетей жилого дома; о строительстве высоковольтных линий вблизи использования земельных участков; о неудовлетворительном состоянии высоковольтной линии. Все обращения граждан рассмотрены, даны квалифицированные разъяснения. В 4-м квартале была проведена проверка по  заявлению жильцов о неудовлетворительном электроснабжении жилых домов, Долинскому сетевому району ФРС ОАО «Сахалинэнерго» выдано предписание на устранение недостатк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по вопросам теплотехнического надзора: </w:t>
      </w:r>
      <w:r>
        <w:rPr/>
        <w:t>об установке в многоквартирных домах системы отопления с нарушением нормативных актов. Данное заявление было перенаправлено в Жилищную инспекцию; о нарушении правил эксплуатации тепловых сетей в жилых домах в г. Углегорске Сахалинской области. По данному заявлению была проведена проверка, ООО «Тепловик-4» выдано предписание о восстановлении теплогидроизоляции тепловой сети; заявление о проведении проверки эксплуатации тепловых установок сауны «Сафари», проведена проверка, нарушений не выявлено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по вопросам деятельности объектов нефтегазодобывающего комплекса: </w:t>
      </w:r>
      <w:r>
        <w:rPr/>
        <w:t>1 заявление о разъяснении технических требований к камерам приема/пуска СОД (поступило по каналу «Обратная связь»), заявителю в письменной форме дана квалифицированное разъяснение; 1 заявление об экологической ситуации в районе завода СПГ и ТОН в п. Пригородное. По данному заявлению было проведено комплексное обследование с Министерством природных ресурсов, нарушений требований промышленной безопасности, связанных с технологией работ, изложенных в заявлении не выявлено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по вопросам эксплуатации взрывоопасных и химически опасных производств и объектов: </w:t>
      </w:r>
      <w:r>
        <w:rPr/>
        <w:t>о несоблюдении порядка проведения огневых работ на взрывоопасном пожарном объекте на ЗАО «Топливно-обеспечивающая компания», проведена проверка, заявителю выслана копия акта проверки соблюдения  требований промышленной безопасности при проведении огневых работ и работ по зачистке резервуаров; о проведении законности ведения горных работ ГУП Сахалинской области «Долинское ДРСУ» на карьере «Орский», нарушений в области промышленной безопасности не выявлено.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по вопросам строительного надзора:</w:t>
      </w:r>
      <w:r>
        <w:rPr/>
        <w:t xml:space="preserve"> о нарушении правил безопасного производства работ грузоподъемными машинами, заявителю было дано разъяснение по организации работ стропальщиков на основании инструкции РД 10-107-96 п. 3.2; о проведении аттестации знаний эксплуатации лифтов, копии документов о проведении аттестации предоставлен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ахалинское управление Ростехнадзора поступило 1 заявление от депутата Сахалинской Областной Думы о проведении проверки расположения котельной вблизи жилых домов, которая негативно воздействует на окружающую среду. По данному обращению совместно с прокуратурой была проведена проверка и составлен акт осмотра установки; 1 заявление от депутата Городского Собрания округа Южно-Сахалинск о проведении проверки по заявлению жильцов жилого дома законности установки антенны сотовой связи «Билайн». По данному обращению были собраны письменные объяснения всех заинтересованных организаций и направлены депутату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</w:t>
      </w:r>
      <w:r>
        <w:rPr/>
        <w:t>В 2011 году  в  рассмотрении восьми обращений отказано, так как вопросы  государственного контроля за соблюдением  Правил технической эксплуатации жилищного фонда (эксплуатация внутридомовых электросетей жилых зданий), вопросы  постановки на учет и снятии с учета транспортных средств, тяжелой техники, механизмов и оборудования  не входят в компетенцию Управления. Такие заявления были перенаправлены в органы, в компетенции которых предусмотрено решение вопросов, указанных в обращениях граждан, о чем заявители были уведомлены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бращений граждан, касающихся реализации национальных проектов в Сахалинской области не поступало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Заявлений и жалоб на действия инспекторского состава не зарегистрирова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исьменным обращениям проводились проверки, целевые обследования.  В случаях подтверждения сведений, содержащихся в письмах граждан, юридическим и физическим лицам выдавались акты-предпис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а все письма граждан подготовлены и отправлены ответы с разъяснениями и отчетами о принятых мерах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правление осуществляет взаимодействие с органами исполнительной власти  Сахалинской области. Представители Управления принимают участие в совещаниях проводимых главным Федеральным инспектором по Сахалинской области. Руководство и специалисты Управления  принимали участие в различных межведомственных комиссиях, рабочих группах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Управлении создана Общественная приемная и утвержден график приема граждан по личным вопросам руководством управления. График приема граждан размещен на официальном сайте Управления и опубликован в        газете «Губернские ведомости». Но несмотря на проведенную работу по организации Общественной приемной, обращений граждан не зарегистрировано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четвертом квартале возобновилась работа с модулем «Обратная  связь», о чем в разделе «Новости» было сообщ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се поступающие обращения, заявления и жалобы граждан выполнялись в установленный законодательством срок, так как находятся на особом контроле у руководителя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8:00Z</dcterms:created>
  <dc:creator>Admin</dc:creator>
  <dc:description/>
  <cp:keywords/>
  <dc:language>en-US</dc:language>
  <cp:lastModifiedBy>Nataliya Lodzenko</cp:lastModifiedBy>
  <dcterms:modified xsi:type="dcterms:W3CDTF">2012-01-11T04:49:00Z</dcterms:modified>
  <cp:revision>8</cp:revision>
  <dc:subject/>
  <dc:title/>
</cp:coreProperties>
</file>