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  <w:t>СПРАВОЧНО-АНАЛИТИЧЕСКИЙ ОБЗО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работе Сахалинского управления Ростехнадзора с обращениями граждан  за  4-й квартал  и за 2013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халинское управление Ростехнадзора в работе с обращениями граждан руководствуется Федеральным Законом РФ от 02.05.2006 года № 59-ФЗ          «О порядке рассмотрения обращений граждан РФ», требованиями Инструкции по работе с обращениями граждан в Федеральной службе по экологическому, технологическому и атомному надзору, утвержденной приказом Федеральной службы по экологическому, технологическому и атомному надзору от 20.08.2013 г. № 36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4-м  квартале  2013 г. в  Сахалинское Управление Ростехнадзора поступило   34  письменных обращений и заявлений граждан, их них 1 обращение по сети Интернет через канал «Обратная связь». В целом за 2013 год поступило 113 обращений граждан, из них по сети Интернет  - 6 обращений, по факсимильной связи – 1 обращение. В Общественной приемной за 2013 год обращений граждан не зарегистрировано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4-м квартале 2013 года тематически обращения граждан распределены по следующим направлениям: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по социальным вопросам</w:t>
      </w:r>
      <w:r>
        <w:rPr>
          <w:sz w:val="28"/>
          <w:szCs w:val="28"/>
        </w:rPr>
        <w:t>: поступило 5 обращ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 ошибочном перечислении гражданином  денежных средств на счет Сахалинского управления Ростехнадзора. Денежные средства возвращены гражданину в установленном поряд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расположении свалки с отходами вблизи жилых домов. Данное обращение перенаправлено в Росприроднадзор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т управляющего ТСЖ о незаконной реконструкции и перепланировки в жилом доме. Данное обращение перенаправлено в Государственную жилищную инспек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трудового законодательства ОАО «Сахалинэнерго». По данному обращению дано разъяснение о компетенции Ростехнадзора и одновременно направлено обращение в Государственную инспекцию тру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онимное обращение сотрудников ООО «РН-Сахалин НИПИморнефть» о нарушении руководством правил промышленной безопасности. Руководством управления принято решение о не проведении проверки по анонимному обращению, т.к. «возникновение угрозы причинения вреда жизни, здоровью граждан, вреда животным, растениям, окружающей среде, а также угрозы чрезвычайных ситуаций и техногенного характера», отсутствую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о вопросам электроснабжения: </w:t>
      </w:r>
      <w:r>
        <w:rPr>
          <w:sz w:val="28"/>
          <w:szCs w:val="28"/>
        </w:rPr>
        <w:t xml:space="preserve">Поступило 17 обращ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разъяснении порядка прохождения тестирования в системе «Олимпокс». Дано квалифицированное разъясне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еудовлетворительном состоянии опоры линии электропередач между жилыми домами. Данное обращение перенаправлено в Администрацию г. Южно-Сахалинс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3 обращения о неудовлетворительном состоянии силового электрокабеля, проложенного по фасаду жилого дома. Проведено обследование кабеля, дано указание ОАО «Сахалинэнерго» о проведении ремонта электрокаб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правил охраны зон объектов электросетевого хозяйства. По данному факту возбуждено производство по делу об административном правонаруше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неудовлетворительном состоянии кабельной линии и распределительного .электрощита в жилом доме. По  данному обращению проведена проверка, нарушений не выявлен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 нарушениях норм безопасности при прокладке линии электропередач. Факты, изложенные в обращении не подтвердилис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повреждении электрокабелями при проведении строительных работ жилого комплекса. В проведении проверки отказано в соответствии ч.4 ст. 12 294-ФЗ «О защите прав юридических лиц и индивидуальных предпринимателей при осуществлении государственного контроля (надзора) и муниципального       контроля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 незаконной установке электрического столба на стройплощадке, расположенной вблизи жилых домов. Дано разъяснение об отсутствии оснований для проведения внеплановой проверк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 повреждении электрокабеля, в результате чего сбит счетчик учета потребляемой электроэнергии. Данное обращение перенаправлено в Роспотребнадзо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мер по факту продолжительного отключения электроэнергии. Дано разъяснение о проведении ремонтных работ по восстановлению электроснабжения без нарушений срок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 неудовлетворительном состоянии наружных сетей электроснабжения в жилом доме. По данному обращению проведена внеплановая выездная проверка. Факты не подтвердилис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 выходе из строя бытовых электроприборов в результате перепада напряжения в электросети. Дано разъяснение об отсутствии оснований для проведения внеплановой провер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ращение директора ООО «Изразец» на незаконные действия жильцов жилого дома по установке щлагбаума, в результате чего нарушена охранная зона кабельной линии. По данному обращению дано разъяснение о невозможности привлечь виновных лиц к административной ответств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неудовлетворительном техническом состоянии наружных электросетей. По данному факту возбуждены дела об административном правонарушении в отношении юридических лиц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 вопросам теплотехнического надзора: </w:t>
      </w:r>
      <w:r>
        <w:rPr>
          <w:sz w:val="28"/>
          <w:szCs w:val="28"/>
        </w:rPr>
        <w:t>Поступило 4 обращ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роверки законности прокладки труб при ремонте теплотрассы. Данное обращение перенаправлено в МКУ «Управление капитального строительств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ые обращения гражданина о проведении обследования теплотрассы. Дан ответ с разъяснением об отсутствии оснований для проведения         провер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повреждении теплотрассы в связи проведением строительных работ. Данное обращение перенаправлено в ДАГИЗ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теплоснабжения при строительстве жилого комплекса. Данное обращение перенаправлено в ДАГИ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 вопросам строительного надзора:</w:t>
      </w:r>
      <w:r>
        <w:rPr>
          <w:sz w:val="28"/>
          <w:szCs w:val="28"/>
        </w:rPr>
        <w:t xml:space="preserve"> Поступило  3  обращ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 проведении капитального ремонта кровли жилого дома. Данное обращение перенаправлено в Государственную инспекцию строительного надзо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явление  директора ЖЭУ о подрядных работах по замене лифтов в многоквартирном жилом доме. Дано разъяснение о правилах приема в эксплуатацию лиф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разъяснении правил использования грузоподъемных механизмов. Дано разъяснение Правил устройства и безопасной эксплуатации грузоподъемных механизм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. по вопросам надзора за взрывоопасными и химически опасными производствами и объект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упило 1 обращ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 прокурора Невельского района анонимное обращение жителей г. Невельска о проведении проверки ООО «Управляющая компания Невельский Морской порт» на предмет соблюдения правил эксплуатации объектов промышленной безопасности. Дан ответ об отказе Сахалинской областной прокуратуры в согласовании на проведение внеплановой провер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 вопросам горного надзора и маркшейдерского контро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руководством ООО «Сахалинуголь-2» безопасных условий труда. По данному обращению проведена выездная проверка. К административной ответственности привлечены должностное и юридическое лиц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4-м квартале 8 обращений перенаправлены в различные организации, т.к. вопросы, указанные в обращениях, не входят в компетенцию Ростехнадзора, всего за 2013 перенаправлено 45 обращений. Заявители уведомлены о перенаправлении их обращений в установленный законодательством ср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ети Интернет через канал «Обратная связь» в 2013 году поступило 6 обращений, в 2012 году – 14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ений граждан, касающихся реализации национальных проектов в Сахалинской области в 2013 году не поступал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ений от депутатов государственной Думы РФ в 2013 году не проступал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й и жалоб на действия инспекторского состава не зарегистрирова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исьменным обращениям проводились проверки, целевые обследования.  В случаях подтверждения сведений, содержащихся в письмах граждан, юридическим и физическим лицам выдавались акты-предписания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</w:rPr>
        <w:t>На все письма граждан подготовлены и</w:t>
      </w:r>
      <w:r>
        <w:rPr/>
        <w:t xml:space="preserve"> отправлены ответы с разъяснениями и отчетами о принятых мер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правлении создана Общественная приемная и утвержден график приема граждан по личным вопросам руководством управления. График приема граждан размещен на официальном сайте Управления и опубликован в        газете «Губернские ведомости». Но несмотря на проведенную работу по организации Общественной приемной, обращений граждан не зарегистриров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 декабря 2013 года состоялся Общероссийский день приема граждан. На личный прием пришли три гражданина. Обращения составили разъяснительный характер. Вопросы в обращениях были решены и разъяснены в ходе личного прие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квартально размещается на сайте Управления справочно-аналитический обзор работы с обращениями граждан.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поступающие обращения, заявления и жалобы граждан выполнялись в установленный законодательством срок, так как находятся на особом контроле у руководител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52:00Z</dcterms:created>
  <dc:creator>GALINA</dc:creator>
  <dc:description/>
  <cp:keywords/>
  <dc:language>en-US</dc:language>
  <cp:lastModifiedBy>Lodzenko</cp:lastModifiedBy>
  <cp:lastPrinted>2014-01-13T14:23:00Z</cp:lastPrinted>
  <dcterms:modified xsi:type="dcterms:W3CDTF">2014-01-13T04:41:00Z</dcterms:modified>
  <cp:revision>79</cp:revision>
  <dc:subject/>
  <dc:title>ПРИЛОЖЕНИЕ № 1</dc:title>
</cp:coreProperties>
</file>